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отчет начальника упра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йского муниципального района Московской области Зайцева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систе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йского муниципального района в 2010-2011 учебном году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08.201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ая сеть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существления  государственной политики в области образования, обозначенной  в Концепции долгосрочного  социально-экономического развития России до 2020 г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- перед системой образования Зарайского муниципального района в 2010-2011 учебном году были определены приоритет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учения качественного образования за счет развития ресурсной базы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го потенциала образовательных учреждений, внедрение современных технологий воспитания и обуч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ую форму аттестации педагогов с использованием портфолио личных достижен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реализации права на образование граждан с ограниченными возможностями здоровь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работы с одаренными детьми, становление системы поиска и поддержки талантливых дете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комплексного подхода к оздоровлению детей и формированию здорового образа жизни на всех этапах образования, развитие детского спортивно-массового движ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ритета учреждений образования в вопросах воспитания и предупреждения негативных явлений в детской и подростковой сред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гражданско-патриотического воспита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органов государственно-общественного управления образованием, открытости и прозрачности работы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этих задач проводилась в рамках осуществления основных направлений национальной образовательной  стратегии  «Наша новая школа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ая  система образования района в 2010-2011 учебном году включала 46 образовательных учреждений, из них:  20- образовательных учреждений общего образования, в том числе 2 статусных учреждения- лицей и гимназия, 14 средних школ, 1 начальная школа, 4 –начальные школы-детские сады, 1-вечерняя (сменная) школа, 18- дошкольных учреждений, в том числе 2- центры развития ребенка, 14- детские сады общеразвивающего вида, 1- детский сад компенсирующего вида, 1- детский сад,  6 учреждений дополнительного образования детей, одно из них находится в ведомственном подчинении комитета по культуре, физической культуре и делам молодежи. 1- учреждение дополнительного профессионального образования (повышение квалификации) учебно-методический информационный центр. 1-Стационарый оздоровительный лаг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е расположение учреждений образования неравномерное: из 20 общеобразовательных учреждений 6 располагаются на территории города Зарайска, 14- в сельских населенных пунктах. Из детских садов- 8 –городских, 12- сельских. Одно из учреждений дополнительного образования детей находится в селе, 5- в го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мографическая ситуация в районе в течение последних трех лет является относительно стабильной и контингент учащихся и воспитанников сильно не 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057"/>
        <w:gridCol w:w="1052"/>
        <w:gridCol w:w="890"/>
        <w:gridCol w:w="885"/>
        <w:gridCol w:w="1057"/>
        <w:gridCol w:w="1050"/>
      </w:tblGrid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ип учреждений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08-2009 уч.г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09-2010 уч.г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10-2011 уч.г.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е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е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ошкольные учре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6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бщеобразовательные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невны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ечерняя шко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3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9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283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25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2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ывая тот факт, что основную долю производственных предприятий составляют сельскохозяйственные предприятия, то во многом сохранность и увеличение контингента детей в сельских школах и сельских детских садах ставится в прямую зависимость от благосостояния и перспектив развития  данных хозяйств. Статистика показывает, что  происходит увеличение численности детей в городских учреждениях, сокращается  количество детей, посещающих сельские образовате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мотря на ограниченные условия развития системы образования деятельность образовательных учреждений района была направлена на обеспечение качественного доступного образования , создание комфортных и безопасных условий пребывания детей в школах и детских са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Ресурсное обеспечение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-прежнему, одним из важнейших вопросов функционирования системы образования района является ее ресурсное обеспечение. В 2010-2011 учебном году продолжалась работа по укреплению материально-технической базы образовательных учреждений. В течение всего года проводились работы по текущему ремонту и капитальному ремонту отде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монтные работы в 2010-2011 учебным году были выполнены на сумму 46 м.987 т.234 р., в том числе за счет средств муниципального бюджета 2 м.152 т. 234 р., областного бюджета- 44 мл. 835 т. р.  Осуществлены работы по 23 видам, наиболее важные из них –ремонт отопительных систем, кровли, холодного водоснабжения, замена оконных блоков. Из 19 общеобразовательных учреждений ремонтные работы проведены в  11 (58%), из 18 дошкольных учреждений- в 13  (72%), в 2-х учреждениях дополнительного образования детей (40%). В 2009-2010 учебном году на эти цели было затрачено   1 млн. 84 т. р., из них более  812 тыс. руб. за счет средств  муниципального бюджета,  272 тыс. рублей  –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пожарной безопасности и проведение мероприятий по антитеррористической защищенности из муниципального бюджета направлены средства в сумме 4 млн. 368 т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2010-2011 учебном году  общеобразовательные учреждения получили 3 013 комплектов учебников на сумму   </w:t>
      </w:r>
      <w:r>
        <w:rPr>
          <w:rFonts w:cs="Times New Roman" w:ascii="Times New Roman" w:hAnsi="Times New Roman"/>
          <w:bCs/>
          <w:sz w:val="24"/>
          <w:szCs w:val="24"/>
        </w:rPr>
        <w:t>588 598,6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  На 2011-2012 учебный год заказано -6857  комплектов, что в 2 р. больше, чем в предыдущем году, на сумму. 1 425 164,41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полнилась материально-техническая база за счет приобретения оборудования: учебного и  компьтерного, спортивного и игрового, технологического и медицинского, мебели, на сумму 399 т. рублей из местного бюджета и внебюджетных средств (приложение № 42, 4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ануне нового  2011-2012  учебного года для укрепления материально- техничкой базы учреждений из областного бюджета были направлены  в район средства на приобретение мебели и оборудования в размере 742 т.р, из них- 120 т. для школ, 622 т. для детских са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ресурсом  инновационного развития системы образования является кадровый  потенциал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вая школа-это новые учителя, открытые ко всему новому, понимающие детскую психологию и особенности развития школьников, хорошо знающие предмет.  Можно сказать, что школы Зарайского района  в основном  укомплектованы кадрами, что позволяет в полном объеме реализовывать  программы учебного план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в зарайских  образовательных учреждениях работаю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0 учителей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 педработников дошкольных учреждений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педагогов  учреждений дополнительного образования детей, 62 % педагогических работников имеют высшую и первую квалификационные категории,  24%-вто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7900</wp:posOffset>
            </wp:positionH>
            <wp:positionV relativeFrom="paragraph">
              <wp:posOffset>68580</wp:posOffset>
            </wp:positionV>
            <wp:extent cx="4260850" cy="269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стет количество учителей, повышающих уровень профессиональной компетентности, обучаясь на курсах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ических работников, прошедших курсы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форм повышения уровня профессионализма, обобщения и распространения опыта работы педагогов является  проведение конкурсов профессионального мастерства.  В прошедшем учебном году в  районе проведены  конкурсы профессионального мастерства  «Педагог года», «Воспитатель года», «Педагогический марафон классных руководителей», конкурс педагогов дополнительного образования детей  «Сердце отдаю детям», в котором приняли участие 21 педагог образовательных учреждений, 5 человек стали участниками и призерами областных конкурсов профессионального мастерства.  </w:t>
      </w:r>
    </w:p>
    <w:p>
      <w:pPr>
        <w:pStyle w:val="Normal"/>
        <w:tabs>
          <w:tab w:val="clear" w:pos="708"/>
          <w:tab w:val="left" w:pos="140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-2011 учебном году сеть дошкольных образовательных учреждений осталась прежней. 18 дошкольных образовательных учреждений и 4 начальных школы – детских сада (99 групп) посещало 1676 человек. Всего в Зарайском районе проживает детей: от 0 до 7 лет – 2860, от 1,6 года до 6 лет включительно-2255. Охват детей дошкольными учреждениями составляет -74%, в прошлом году 75,4%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дошкольные учреждения Зарайского муниципального района реализовывали основную комплексную программу  «Воспитание и обучение детей в детском сад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ошкольных образовательных учреждениях  педагогами активизирована деятельность по выбору эффективных   методов и форм  воспитательной работы : мастерские добрых дел, в рамках которых воспитатели организуют с детьми общественно - полезное коллективно – творческое дело;   выставки рисунков, поделок,  организация фотогалерей, посвященных праздничным датам, изготовление памятных подарков для ветеранов, экскурсии  к историческим памятникам родного города, проектная деятельность. Уровень выполнения основной общеобразовательной программы достаточно высокий.  Общий показатель высокого и среднего уровня  усвоения детьми программного материала  равен 96,7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ошедшем году продолжалась систематическая работа педагогов по   укреплению и сохранению здоровья  воспитанников.   В целях укрепления здоровья воспитанников в 2010-2011 году проведена многоплановая работа в рамках муниципальной программы « Здоровье», которая действует  на протяжении многих лет. В течение года на базе детских садов работало 24 спортивных кружка и  оздоровительных групп для часто болеющих детей.   В результате уровень заболеваемости детей снижен на 0,8% в сравнении с началом года и составил 6,6 детодня на одного ребенка ( в прошлом году этот показатель составлял 8,1 детодне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детских садов остается  работа по реализации принципа преемственности между дошкольным образованием и начальным звеном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главной задачей которой является формирование единство подходов к выпускнику детского сада и будущему первокласснику. Работа по преемственности в течение учебного года была выстроена через проведение совместных  мероприятий таких как: посещение занятий, уроков, совместное проведение педагогических советов, конференций, праздников. Более 90 % выпускников 2010-2011 года имеют  психологическую и физиологическую готовность к школе на высоком и среднем уров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имая во внимание достигнутые результаты и основные проблемы в реализации приоритетных направлений деятельности дошкольных учреждений   необходимо работать над решением задач  развития системы дошкольного образования на следующий 2011-2012 учебный г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дошкольных образовательных учреждений района на новый механизм функционирования в условиях изменения организационно - правовой формы ( бюджетное учреждение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истемы дошкольного образования в условиях реализации Федеральных государственных требо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ности и комплексности внедрения здоровьесберегающих технологий в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использования интегрированных форм построения образовательного процесса, максимально направленных на развитие интеллектуальных, коммуникативных, творческих и индивидуальных возможностей дошколь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деятельности дошкольных образовательных учреждений Зарайского муниципального района программы «Духовное краевед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оделей взаимодействия с семьями воспитанников, обеспечивающих единство подходов к воспитанию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й подготовки педагогических работников в условиях реализации Федеральных государственных требований к основной общеобразовательной программе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ов материально - технической , учебно- методической, технологической базы дошкольных образовательных учреждений Зарайского муниципаль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образ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нтральное место  в процессе обновления российского образования отводится общему образованию. Деятельность общеобразовательных учреждений была направлена на решение задач повышения качества образования, развития инновационного потенциала образовательных учреждений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2010-2011 учебном году в общеобразовательных учреждениях Зарайского района обучалось   3244 челове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 сентября 2011 года в 18 дневных общеобразовательных учреждениях Зарайского муниципального района приступят к обучению 3312 чел., из них 407 первоклассников, 164 учащихся 10-х классов. Таким образом, мы прогнозируем  увеличение, хотя и незначительное, континген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тральное место в работе общеобразовательных учреждений занимает задача повышения качества образования. Следует отметить, что в последние годы она успешно решается. Так, процент учащихся, занимающихся на «4» и «5»  ( качество образования) увеличился с 48,1% в 2008-2009 учебном году до 53,3% в 2010-2011 учебном году. Количество неуспевающих остается стабильно низким- 03,% ( уровень обуч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2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2.6pt;height:143.8pt" filled="f" o:ole="">
            <v:imagedata r:id="rId4" o:title=""/>
          </v:shape>
          <o:OLEObject Type="Embed" ProgID="" ShapeID="ole_rId3" DrawAspect="Content" ObjectID="_1172401788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.2                      </w:t>
      </w:r>
      <w:r>
        <w:rPr>
          <w:rFonts w:cs="Times New Roman" w:ascii="Times New Roman" w:hAnsi="Times New Roman"/>
          <w:b/>
          <w:sz w:val="24"/>
          <w:szCs w:val="24"/>
        </w:rPr>
        <w:t>Качество образования и уровень обу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модернизации образования совершенствуется система оценки качества  образования, в том числе в   форме независимой экспертизы. Проведение государственной итоговой аттестации выпускников в условиях введения независимой экспертизы знаний предполагает развитие института общественного наблюдения. В проведении ЕГЭ в пунктах проведения присутствовало и наблюдало за процедурой проведения ЕГЭ  не менее 2 наблюдателей, аккредитованных управлением образования от родительской общественности. Всего за проведением ЕГЭ наблюдало 20 человек, государственного выпускного экзамена – 6 человек.   30 общественных наблюдателей присутствовало на экзаменах в новой форме в 9-ых классах. Никаких замечаний по процедуре проведения экзаменов от общественных наблюдателей не посту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зависимую экспертизу качества знаний по математике и русскому языку в новой форме в ходе государственной (итоговой) аттестации прошли выпускники 9-х классов 15 общеобразовательных учреждений. В новой форме сдавали экзамены по русскому языку и математике 283 человека, 13 выпускников-  в традиционной форме в щадящем режиме по состоянию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экзаменов в сравнении с 2009-2010  учебным годом показывает, что в этом учебном году  снизился уровень обученности со 100% до 96% по математике, с 99,5% до 93% по русскому языку; качество обученности по русскому языку с 66,9% до 59%; однако качество обученности  по математике выросло с 56,8% до 73%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и выпускных экзаменов 7 выпускников 9 классов получили аттестат с отлич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11-х классов проводилась в форме ЕГЭ в котором   приняли участие  183 выпускника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ыпускников  сдавали итоговую аттестацию в форме государственного выпускного  экзамена (ГВЭ).   Результаты значительно повысились по сравнению с прошлым учебным годом  по русскому языку, математике, информатике,  литературе, географии, химии, физике, обществознанию, английскому языку.       2010-2011 учебный год  7 человек закончили школу с золотой медалью, 6 выпускников – с серебря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показателей  внеучебных достижений учащихся являются результаты участия  их в предметных олимпиадах.  В текущем учебном году муниципальный этап Всероссийской олимпиады школьников проводился по 19 предметам, его участниками стали 851 учащи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11 классов. Максимальное количество победителей определено по биологии, истории, литературе, русс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частие в региональном этапе направлено 38 школьников, которые приняли участие в олимпиаде по 18 предметам. Призёрами стали учас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ых олимпиад по литературе (2 человека),  по физике (1 чел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ое место в системе образования в настоящее время занимает работа по формированию духовно-нравственных качеств  у детей и подростков. С этой целью в учебные планы введены    предметы духовно-нравственной направленности. Эти курсы позволяют расширить информационное поле и ввести в содержание школьного образования материалы, раскрывающую духовную основу русской истории. В историко-культурном контексте школьникам представлен нравственный идеал жизни человека – любовь к Отечеству, а также его понимание в рамках христианского мировоззрения, представление о таких понятиях, как культура, краеведение, духовность, культурный человек, историческая память. Если в 2009-2010 учебном году такие предметы велись только в 3 общеобразовательных учреждениях Зарайского района, то в 2010-2011 учебном году в 14 (74%)  преподаются как урок, в 4 учреждениях в качестве факультатива, в 1- кружок. Таким образом в 100% общеобразовательных учреждений введены такие предметы. Все педагоги, ведущие данные курсы, прошли курсов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деятельности системы образования Зарайского муниципального района  следует определить и обеспечение конституционного права на образование гражданам с ограниченными возможностями здоровья, отклонениями в развитии. Государство должно обеспечить условия для получения ими образования, коррекции нарушений развития и социальной адаптации на основе специальных педагогических подходов. В настоящее время в Московской области началась реализация мероприятий «Развитие дистанционного образования детей-инвалидов» приоритетного национального проекта «Образование».   В Министерство образования Московской области направлена заявка на участие в реализации этой программы, в результате чего 4 ученика  Зарайского района получат возможность обучаться дистанционно.  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рганизация  воспитательной работы в учреждениях общего образования.</w:t>
      </w:r>
    </w:p>
    <w:p>
      <w:pPr>
        <w:pStyle w:val="Normal"/>
        <w:shd w:fill="FFFFFF" w:val="clear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законодательные документы, определяющие государственную политику в области образования, подчеркивают приоритетность задач воспитания подрастающего поко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е направление работы управления образования администрации Зарайского муниципального района и образовательных учреждений было определено следующим образом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Успешная социальная адаптация личности как основной показатель эффективности организации воспитательной работы в ОУ»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воспитательной работы системы образования Зарайского района – воспитание личности, общественно грамотной, осознающей свои права и обязанности по отношению к стране, где человек родился, испытывающей потребность в проявлении общественной активности, строящей отношения с окружающим миром на основе творческого содружества и созидательного труда. Достижение данной цели происходит через реализацию основных воспитательных направлений: патриотическое воспитание, духовно-нравственное воспитание,  развитие детского и молодежного движения, формирование здорового образа жизни и основ безопасности жизне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дним из важнейших направлений организации воспитательной деятельности является   развитие молодежного общественного движения в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ь деятельности Зарайской  районной детской общественной организации «Радуга», - активизация деятельности ЗРДОО через развитие добровольческого (волонтёрского) движения школьников. Именно для ее реализации был разработан и в течение года осуществлялся социальный проект «Добрый волшебник» в рамках программы «Детский орден милосердия» Международного союза «СПО-ФДО» . В основу социального проекта вошли мероприятия, акции, направленные на формирование у детей и подростков чувства сострадания, милосердия и уважения к пожилым и одиноким людям, ветеранам Великой Отечественной войны, на воспитание у школьников неравнодушного отношения к  ветеранам, к детям с ограниченными возможностями. Среди  успешно реализованных мероприятий, заложенных в проекте, можно отметить благотворительную акцию «5 Д (детское добровольческое движение «Доброе Дело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активное участие в социальной акции «Улыбка детям» для детского реабилитационного центра «Надежда» (г. Зарайск) и детского клуба «Искорка» (г. Краснодар) представитель Детского Парламента  ЗРДОО «Радуга» была награждена Почётной грамотой Всероссийского детского центра «Орленок», еще 2 активиста  в лидерской смене «Мое поколение: Равный – Равному» награждены Почетными грамотами Международного союза детских общественных организаций СПО-ФДО.  Детское добровольческое движение «Доброе Дело» - 5Д, к которому активно присоединилась районная детская организация «Радуга», будет и дальше развиваться в Зарайск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В этом учебном году была продолжена работа «Радуги» по программе гражданско – патриотического воспитания молодежи «Возрождение». Инициативная группа подростков, участвуя в областном этапе Всероссийской акции «Я – гражданин России», представила на конкурс районный проект «Полотно Победы» и заняла 1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сты «Радуги» принимали участие  в благотворительной акции «Весенняя неделя Добра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9 мая 2011 г. во Всероссийский  День детских общественных организаций  в ряды ЗР ДОО «Радуга» принято 256 школьников (в 2010 г. - 213 человек). Общая численность детей, входящих в Зарайскую районную детскую общественную организацию «Радуга», составляет 2 813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етское общественное движение в районе развивается достаточно активно. Наша основная задача в следующем учебном году – способствовать развитию детского самоуправления и лидерских качеств  подростк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гибко вплетены в образовательный процесс школ, педагоги используют различные методы и формы  как на занятиях, так и во внеурочное время.              Были проведены ряд районных мероприятий, такие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Ветеран живет рядом» (апрель-май), в которой приняли участие  460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эколого-краеведческий слет учащихся школ Зарайского муниципального района (июнь). В слете приняли участие 16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районный слет-соревнование «Школа безопасности» (февраль – май 2011 г.). В районных соревнованиях участвовали 250 учащихся муниципальных общеобразовательных учреждений и учреждений начального и среднего профессиона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акции «Вахта памяти», «Свет в окне».  Акции прошли в период с 25 апреля – по 22 июня 2011 г., в них приняли участие 650 школьников и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День призывника (октябрь 2010 г., апрель 2011 г.) организован совместно с отделом военного комиссариата Московской области по городам  Луховицы, Зарайск, Луховицкому и Зарайскому районам. В рамках мероприятий прошли торжественные проводы призывников для прохождения службы в рядах Вооруженных сил Российской Федерации. В мероприятиях приняли участие 260 учащихся старших классов общеобразовательных школ, учащихся ПУ-83, ПУ -85, Зарайского педагогического колледжа и   призыв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Свеча памяти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ана в рамках  </w:t>
      </w:r>
      <w:r>
        <w:rPr>
          <w:rFonts w:cs="Times New Roman" w:ascii="Times New Roman" w:hAnsi="Times New Roman"/>
          <w:sz w:val="24"/>
          <w:szCs w:val="24"/>
        </w:rPr>
        <w:t>проекта «Историческая память», 21 июня 2011 года в 22 часа 00 мин.   в окне своего дома дети и взрослые зажгли свечу в память о тех, кто погиб во время Великой Отечественной войны. Свечи памяти были зажжены и  на митингах, посвященных Дню памяти и скорби, которые прошли 22 июня 2011 года  и в городе, и в сельских поселениях.  В акции участвовали воспитанники детских пришкольных оздоровительных учреждений 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4792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2010-2011 учебном году была организована работа 2  военно-патриотических клубов: «Зарайская дружина» (клуб организован в 2010 году на базе Муниципального образовательного учреждения дополнительного  образования детей Центра детского творчества,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Бобков Г.Л.)  и «Зарайский следопыт имени Евпатия Коловрата», клубная группа, входящая в состав межрегиональной молодежной открытой организации   «Военно - патриотический  клуб «Русь» (клубная группа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а н</w:t>
      </w:r>
      <w:r>
        <w:rPr>
          <w:rFonts w:cs="Times New Roman" w:ascii="Times New Roman" w:hAnsi="Times New Roman"/>
          <w:sz w:val="24"/>
          <w:szCs w:val="24"/>
        </w:rPr>
        <w:t xml:space="preserve">а базе МОУ лицея № 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2006 </w:t>
      </w:r>
      <w:r>
        <w:rPr>
          <w:rFonts w:cs="Times New Roman" w:ascii="Times New Roman" w:hAnsi="Times New Roman"/>
          <w:b/>
          <w:sz w:val="24"/>
          <w:szCs w:val="24"/>
        </w:rPr>
        <w:t xml:space="preserve">«Вахта памяти»  9 мая 2011г.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году</w:t>
      </w:r>
      <w:r>
        <w:rPr>
          <w:rFonts w:cs="Times New Roman" w:ascii="Times New Roman" w:hAnsi="Times New Roman"/>
          <w:sz w:val="24"/>
          <w:szCs w:val="24"/>
        </w:rPr>
        <w:t xml:space="preserve">  при участии местного отделения Моск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го отд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сероссийской общественной организации «Боевое братство», рук.оводитель- Андрюшин А.Ю.).  Оба патриотических клуба в этом году участвовали в Митинге,</w:t>
      </w:r>
      <w:r>
        <w:rPr>
          <w:rFonts w:cs="Times New Roman" w:ascii="Times New Roman" w:hAnsi="Times New Roman"/>
          <w:sz w:val="24"/>
          <w:szCs w:val="24"/>
        </w:rPr>
        <w:t xml:space="preserve"> посвященном Дню памяти россиян, исполнявших служебный долг за пределами Отечества (15 февраля), в экскурсионной поездке по местам боевой славы (в период с 7- по 10 мая), приняли участие в Параде Победы в г. Севастополь (республика Украина), в межрайонной встрече патриотических клубов «Маршальский треугольник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жегодно 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местного отделения Московского областного отд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сероссийской общественной организации «Боевое братство» на зданиях школ размещаются мемориальные доски зарайцам, погибшим в локальных войнах. В апреле 2011 года мемориальная доска А.Константинову, участнику боевых действий в Чеченской республике, была открыта в МОУ Чулковской основной общеобразовательной школе.  По традиции, сложившейся в Зарайском районе, в этом мероприятии приняли участие лицеисты из военно-патриотического клуба «Русь». Они же стали участниками</w:t>
      </w:r>
      <w:r>
        <w:rPr>
          <w:rFonts w:cs="Times New Roman" w:ascii="Times New Roman" w:hAnsi="Times New Roman"/>
          <w:sz w:val="24"/>
          <w:szCs w:val="24"/>
        </w:rPr>
        <w:t xml:space="preserve"> областного слета «Солдаты правопорядка России» среди подростковых военно-патриотических клубов Московской области, который  проходил в мае 2011 года в г. Ступи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ще одна из форм патриотического воспитания детей – организация работы клубов интернациональной дружбы. В 2010-2011 учебном году клубы интернациональной дружбы были организованы в 4 образовательных учреждениях. ( приложение №13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ом Президента РФ 2011 год объявлен Годом российской космонавтики. Учащиеся школ района приняли участие в 6 мероприятиях, посвященных 50-летию полета человек в косм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 районный этап областной конференции студентов и школьников   «Гагарин в судьбе страны, в моей судьбе», посвященной празднованию 50-летия полета в космос Ю.А.Гагарина (конкурс творческих работ) была представлена 21 работа из 9 общеобразовательных учреждений. Работы 3 учащихся  стали призерами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го творческого конкурса, посвященного 50-летию полета Ю.А.Гагарина в космос «Юрий Гагарин»</w:t>
      </w:r>
      <w:r>
        <w:rPr>
          <w:rFonts w:cs="Times New Roman" w:ascii="Times New Roman" w:hAnsi="Times New Roman"/>
          <w:sz w:val="24"/>
          <w:szCs w:val="24"/>
        </w:rPr>
        <w:t xml:space="preserve">. В  качестве награды для победителей была организована 2-х дневная экскурсия на Байконур.  </w:t>
      </w:r>
    </w:p>
    <w:p>
      <w:pPr>
        <w:pStyle w:val="Style22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Особое место в системе  воспитания занимает </w:t>
      </w:r>
      <w:r>
        <w:rPr>
          <w:b/>
          <w:i/>
          <w:iCs/>
          <w:sz w:val="24"/>
          <w:szCs w:val="24"/>
        </w:rPr>
        <w:t>духовно-нравственное воспитание</w:t>
      </w:r>
      <w:r>
        <w:rPr>
          <w:b/>
          <w:iCs/>
          <w:sz w:val="24"/>
          <w:szCs w:val="24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Сегодня уже не возникает вопросов, нужно ли подростку быть духовно и нравственно воспитанным. Вопрос о духовном здоровье молодых людей  стоит очень остро. Воспитать гражданина, принимающего судьбу Отечества как свою личную, почитающего и поддерживающего духовные и культурные традиции русского народа, - вот основная задача современной школы. Выступая на открытии 8 областных Рождественских чтений в 2010 г. Министр образования Правительства Московской области Л.Н.Антонова отметила, что «задача приобщения молодежи к этическим принципам, актуальным для всех времен и восходящим к вечности, выходит сегодня на первый план в процессе школьного воспитания».</w:t>
      </w:r>
    </w:p>
    <w:p>
      <w:pPr>
        <w:pStyle w:val="Style22"/>
        <w:spacing w:before="0" w:after="0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Духовно-нравственное становление детей осуществляется как в образовательной (урочной), так и в воспитательной (внеурочной) деятельности. Управлением образования совместно с Зарайским благочинием проводится целый ряд мероприятий, направленных на формирование базовых нравственных ценностей у детей и молодежи.</w:t>
      </w:r>
      <w:r>
        <w:rPr>
          <w:sz w:val="24"/>
          <w:szCs w:val="24"/>
        </w:rPr>
        <w:t xml:space="preserve"> В 2008 году была разработана программа взаимодействия Управления образования и Зарайского благочиния, основная цель которой - формирование системы общественного, духовно-нравственного, гражданского и военно-спортивного воспитания детей и молодежи. 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базе   Центра детского творчества создан Совет по духовно-нравственному, гражданскому и патриотическому воспитанию, который ежегодно определяет основные этапы работы  и разрабатывает План районных мероприятий по духовно-нравственному воспитанию детей и молодежи на предстоящий учебный год, в котором предусматривается проведение совместных праздников, исследовательских (краеведческих) конференций, конкурсов, викторин, родительских собраний, выполнение творческих заданий. Интересную форму работы предложило благочиние – организация экскурсионно-паломнических поездок как для детей, так и для педагогов.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9680" cy="1889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омническая поездка учителей в г. Ро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 важным  в системе мероприятий нравственной направленности стало  проведение в районе Рождественских чтений. В этом году они проводились в восьмой раз. Все образовательные учреждения приняли участие в  конкурсах  художественного и литературного творчества, в праздниках и форумах. В сборнике  Восьмых Московских областных Рождественских образовательных чтений, изданном Министерством образования Московской области, опубликованы материалы Климовой С.В. (гимназия №2), Олейник Марии  и Юрьевой Кристины (лицей № 5), Спиридоновой А. (средняя школа №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-2011 учебном году в рамках 8 Московских областных Рождественских образовательных чтений «Учитель! Перед именем твоим позволь смиренно преклонить колени» были организованы ряд мероприятий, важнейшим из которых стало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ное родительское собрание, посвященное Дню матери «Святые Петр и Феврония Муромские как символ любви и верност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тересно прошли в этом году Рождественские праздники: 8 января 2011 г. в ЦД «Победа» состоялся спектакль с участием артистов театра «Карамболь», педагогов и воспитанников Воскресной школы при Никольском храме,   9 января Рождественский праздник переместился в с. Рожн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Пасхального фестиваля был организован конкурс декоративно-прикладного творчества «Пасхальная радость», Пасхальная викторина, молодежный православный конкурс чтецов «Здравствуй город мой, светлый, чудесный!», посвященный 865-летию г. Зарайска, первая районная молодежная интеллектуальная игра  «Зарайск православный, Зарайск историче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этом году  в Зарайском районе впервые был объявлен муниципальный этап Всероссийского конкурса работ в области педагогики, воспитания, работы с детьми и молодежью «За нравственный подвиг учителя». Это новое направление работы, достаточно перспективно развивающееся в области, потому что среди победителей Всероссийского конкурса всегда есть подмосковные учителя. Победителями районного конкурса стали педагоги лицея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2 мая на территории Зарайского кремля впервые прошел районный праздник «Под покровом Николы Зарайского», который посвящен был сразу нескольким датам и событиям: Дню славянской письменности и культуры, открытию 8 Бахрушинского фестиваля, 330- летию Никольского храма и 480-летию Зарайского кремля. В празднике приняли участие и дети, и родители, и педаг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Школьники Зарайского района традиционно участвуют  в открытых областных уроках «Духовные родники Подмосковья», которые ежегодно проводятся по инициативе Министерства образования Московской области и Московской Епарх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выми  формами проведения мероприятий духовно-нравственной направленности, наряду с традиционными,  стали в этом году молодежный форум «Мой  учитель», первая молодежная интеллектуальная игра «Зарайск православный, Зарайск  исторический», районный  праздник  «Под Покровом Николы Зарайского», участие в конкурсе «За нравственный подвиг учител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0 году в Зарайском районе  прошли два крупномасштабных районных духовных фестиваля. Их девиз «Быть вместе - это искусство». В фестивалях принимали участие учащиеся школ, педагоги, родители, воспитанники профессиональных училищ и педагогического колледжа. В мае 2010 года фестиваль на 3 дня собрал  около 500 человек, людей мыслящих и ищущих духовного развития. Участники фестиваля встречались с заслуженным артистом России А.Рубцовым, православным писателем-редактором журнала «Шестое чувство» В.Д.Ирзабековым, с представителями коломенского военно-спортивного клуба «Пересвет», для детей и родителей были организованы спортивные мероприятия, театрализованные представления учащихся воскресных школ, военно-спортивные праздники, мастер-классы для малышей и подростков по изготовлению кукол-ангелов, круглые столы для педагогов и родителей: « Чистота русского языка – залог спасения русской нации», «Русский язык – открытое Евангелие», «Неизвестные страницы известного Зарай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Двухдневным педагогическим слетом было ознаменовано начало нового учебного года в 2010 году. Впервые в районе на территории Успенской церкви села Рожново собрались работники всех образовательных учреждений Зарайского района: и воспитатели, и педагоги дополнительного образования, и, конечно, преподаватели общеобразовательных школ. Готовясь к Первому педагогическому слету, его организаторы – специалисты управления образования и представители Зарайского благочиния - решили провести его в день престольного праздника, 28 и 29 августа 2010 г., чтобы те, кто еще далек от церкви, смогли почувствовать духовную радость торжества и получить нравственный заряд перед началом нового учебного года.  Педагоги участвовали в Божественной литургии и крестном ходе, встречались с кинорежиссером Василием Яцкиным и знакомились с его творческим проектом «Под солнцем», которым он пытается поставить нравственный заслон антикультуре, навязываемой с телеэкранов, через молодежные журналы, компьютерные игры и даже мультфильмы.  Учителя беседовали со священнослужителем и обсуждали такие темы, как «Отцы и дети. Простые решения вечных вопросов» и «Осторожно! Мультфильм!!!». В церковном доме слушали интересные воспоминания  сотрудника Центральной районной библиотеки об известном земляке, народном художнике Ф.Д.Константинове, 100-летие которого отмечается в этом году. Были организованы встречи с Зарайскими краеведами О. Полянчевой  и Г. Боголюбской. Духовными песнями-притчами и театрализованными постановками порадовали участников слета артисты Коломенского театра «Пилигрим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торой Зарайский православный фестиваль «Мы-единая православная семья» прошел в с. Рожново в период с 27-по 29 мая 2011 г. и пригласил его участников на встречу с заслуженным работником культуры РФ Р.Ф.Васильевой, лауреатами всероссийского фестиваля «Жемчужины России» квартетом «Фокстрот», с молодежным военно-патриотическим клубом из г. Подольск, с заслуженным деятелем культуры России В.М.Шафиковым. Для участников фестиваля были организованы мастер-классы по изучению элементов рукопашного боя, соревнования по пейнтболу, семейный праздник «Вместе дружная семья», музыкальная и литературная гостиные, театрализованные представления   театра «Карамболь» и театральной студии ЦД «Родник», круглые столы, фотовернисажи, спортивные турниры, народные игры.  Очень запомнился детям мастер-класс художника по декорациям Театрального музея им. Бахрушина и мастер-класс по изготовлению изделий на гончарном круге, представленный гончарной мастерской «Острова Керамики» (г.Моск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ши школы плодотворно взаимодействуют с Коломенским православным медико-просветительским Центром охраны материнства и детства «Жизнь». Лекторы Центра проводят нравственно-этические беседы со школьниками, участвуют в школьных и районных родительских собр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должая в новом учебном году работу по нравственному воспитанию, педагогам и особенно классным руководителям необходимо найти новые подходы к решению вопросов духовного становления личности, больше включать детей в практическую деятельность, укрепить связи с родительской общественностью, осуществляя индивидуальный подход к изучению нравственного мира каждой семьи, каждого воспитанника. От духовно-нравственной культуры самого учителя, его отношения к детям во многом зависит нравственное воспитание учащихся. Святитель Феофан Затворник писал: «Воспитатель должен пройти все степени христианского совершенства, чтобы впоследствии уметь держать себя, быть способным замечать направления воспитываемых и потом действовать на них с терпением, успешно, сильно плодотворно. Это должно быть сословие лиц чистейших, богоизбранных и святых. Воспитание из всех святых дел самое святое». Если мы можем причислить себя к сословию таких лиц, значит, сумеем напитать юные души добром, светом и любовью»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ще одной из воспитательных задач, определённых  в этом учебном году в качестве  приоритетных, была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активизация и координация работы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В современном обществе пристальное внимание уделяется профилактике дорожно-транспортного травматизма, особенно детского. Участившиеся случаи автомобильных катастроф, в которых получают травмы и гибнут дети, требуют и от педагогов, и от родителей совершенствования работы по обучению воспитанников правилам дорожного движения, так как соблюдение их и есть гарантия сохранения здоровья ребенка и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0 году на территории нашего города и района в результате 10 ДТП с участием детей и подростков 11 получили ранения различной степени тяжести и 1 погиб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3739515" cy="2322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>Рис. 3.</w:t>
      </w:r>
      <w:r>
        <w:rPr>
          <w:b/>
          <w:sz w:val="24"/>
        </w:rPr>
        <w:t xml:space="preserve">         Количество детей, пострадавших в ДТП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участников ДТП следующие: пассажиры мототранспорта – 3, пассажиры транспортного средства – 7, велосипедисты – 1  и 1 пешеход (вне зоны пешеходного переход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13200" cy="255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553480"/>
                          <a:chOff x="0" y="0"/>
                          <a:chExt cx="4013280" cy="255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13280" cy="25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40680"/>
                            <a:ext cx="3936240" cy="24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15920"/>
                            <a:ext cx="2591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243">
                                <a:moveTo>
                                  <a:pt x="0" y="243"/>
                                </a:moveTo>
                                <a:lnTo>
                                  <a:pt x="308" y="0"/>
                                </a:lnTo>
                                <a:lnTo>
                                  <a:pt x="4081" y="0"/>
                                </a:lnTo>
                                <a:lnTo>
                                  <a:pt x="3772" y="243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0320"/>
                            <a:ext cx="19548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55">
                                <a:moveTo>
                                  <a:pt x="0" y="3055"/>
                                </a:moveTo>
                                <a:lnTo>
                                  <a:pt x="0" y="244"/>
                                </a:lnTo>
                                <a:lnTo>
                                  <a:pt x="308" y="0"/>
                                </a:lnTo>
                                <a:lnTo>
                                  <a:pt x="308" y="2812"/>
                                </a:lnTo>
                                <a:lnTo>
                                  <a:pt x="0" y="3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30320"/>
                            <a:ext cx="2395800" cy="178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15920"/>
                            <a:ext cx="2591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9">
                                <a:moveTo>
                                  <a:pt x="0" y="19"/>
                                </a:moveTo>
                                <a:lnTo>
                                  <a:pt x="2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4920"/>
                            <a:ext cx="2591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20"/>
                                </a:moveTo>
                                <a:lnTo>
                                  <a:pt x="2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02200"/>
                            <a:ext cx="2591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20"/>
                                </a:moveTo>
                                <a:lnTo>
                                  <a:pt x="2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49480"/>
                            <a:ext cx="2591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20"/>
                                </a:moveTo>
                                <a:lnTo>
                                  <a:pt x="2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88480"/>
                            <a:ext cx="2591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20"/>
                                </a:moveTo>
                                <a:lnTo>
                                  <a:pt x="2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35760"/>
                            <a:ext cx="2591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20"/>
                                </a:moveTo>
                                <a:lnTo>
                                  <a:pt x="2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83040"/>
                            <a:ext cx="2591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20"/>
                                </a:moveTo>
                                <a:lnTo>
                                  <a:pt x="2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0320"/>
                            <a:ext cx="2591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9">
                                <a:moveTo>
                                  <a:pt x="0" y="19"/>
                                </a:moveTo>
                                <a:lnTo>
                                  <a:pt x="2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15920"/>
                            <a:ext cx="2591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243">
                                <a:moveTo>
                                  <a:pt x="4081" y="0"/>
                                </a:moveTo>
                                <a:lnTo>
                                  <a:pt x="3772" y="243"/>
                                </a:lnTo>
                                <a:lnTo>
                                  <a:pt x="0" y="243"/>
                                </a:lnTo>
                                <a:lnTo>
                                  <a:pt x="308" y="0"/>
                                </a:lnTo>
                                <a:lnTo>
                                  <a:pt x="40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0320"/>
                            <a:ext cx="19548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55">
                                <a:moveTo>
                                  <a:pt x="0" y="3055"/>
                                </a:moveTo>
                                <a:lnTo>
                                  <a:pt x="0" y="244"/>
                                </a:lnTo>
                                <a:lnTo>
                                  <a:pt x="308" y="0"/>
                                </a:lnTo>
                                <a:lnTo>
                                  <a:pt x="308" y="2812"/>
                                </a:lnTo>
                                <a:lnTo>
                                  <a:pt x="0" y="3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30320"/>
                            <a:ext cx="239580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64520"/>
                            <a:ext cx="189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2">
                                <a:moveTo>
                                  <a:pt x="210" y="0"/>
                                </a:moveTo>
                                <a:lnTo>
                                  <a:pt x="243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2"/>
                                </a:lnTo>
                                <a:lnTo>
                                  <a:pt x="298" y="25"/>
                                </a:lnTo>
                                <a:lnTo>
                                  <a:pt x="298" y="38"/>
                                </a:lnTo>
                                <a:lnTo>
                                  <a:pt x="287" y="51"/>
                                </a:lnTo>
                                <a:lnTo>
                                  <a:pt x="265" y="64"/>
                                </a:lnTo>
                                <a:lnTo>
                                  <a:pt x="243" y="77"/>
                                </a:lnTo>
                                <a:lnTo>
                                  <a:pt x="210" y="89"/>
                                </a:lnTo>
                                <a:lnTo>
                                  <a:pt x="166" y="89"/>
                                </a:lnTo>
                                <a:lnTo>
                                  <a:pt x="133" y="102"/>
                                </a:lnTo>
                                <a:lnTo>
                                  <a:pt x="89" y="102"/>
                                </a:lnTo>
                                <a:lnTo>
                                  <a:pt x="56" y="102"/>
                                </a:lnTo>
                                <a:lnTo>
                                  <a:pt x="34" y="102"/>
                                </a:lnTo>
                                <a:lnTo>
                                  <a:pt x="12" y="89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2" y="51"/>
                                </a:lnTo>
                                <a:lnTo>
                                  <a:pt x="34" y="38"/>
                                </a:lnTo>
                                <a:lnTo>
                                  <a:pt x="56" y="25"/>
                                </a:lnTo>
                                <a:lnTo>
                                  <a:pt x="89" y="12"/>
                                </a:lnTo>
                                <a:lnTo>
                                  <a:pt x="133" y="12"/>
                                </a:lnTo>
                                <a:lnTo>
                                  <a:pt x="166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64520"/>
                            <a:ext cx="189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2">
                                <a:moveTo>
                                  <a:pt x="210" y="0"/>
                                </a:moveTo>
                                <a:lnTo>
                                  <a:pt x="243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2"/>
                                </a:lnTo>
                                <a:lnTo>
                                  <a:pt x="298" y="25"/>
                                </a:lnTo>
                                <a:lnTo>
                                  <a:pt x="298" y="38"/>
                                </a:lnTo>
                                <a:lnTo>
                                  <a:pt x="287" y="51"/>
                                </a:lnTo>
                                <a:lnTo>
                                  <a:pt x="265" y="64"/>
                                </a:lnTo>
                                <a:lnTo>
                                  <a:pt x="243" y="77"/>
                                </a:lnTo>
                                <a:lnTo>
                                  <a:pt x="210" y="89"/>
                                </a:lnTo>
                                <a:lnTo>
                                  <a:pt x="166" y="89"/>
                                </a:lnTo>
                                <a:lnTo>
                                  <a:pt x="133" y="102"/>
                                </a:lnTo>
                                <a:lnTo>
                                  <a:pt x="89" y="102"/>
                                </a:lnTo>
                                <a:lnTo>
                                  <a:pt x="56" y="102"/>
                                </a:lnTo>
                                <a:lnTo>
                                  <a:pt x="34" y="102"/>
                                </a:lnTo>
                                <a:lnTo>
                                  <a:pt x="12" y="89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2" y="51"/>
                                </a:lnTo>
                                <a:lnTo>
                                  <a:pt x="34" y="38"/>
                                </a:lnTo>
                                <a:lnTo>
                                  <a:pt x="56" y="25"/>
                                </a:lnTo>
                                <a:lnTo>
                                  <a:pt x="89" y="12"/>
                                </a:lnTo>
                                <a:lnTo>
                                  <a:pt x="133" y="12"/>
                                </a:lnTo>
                                <a:lnTo>
                                  <a:pt x="166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222200"/>
                            <a:ext cx="68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20">
                                <a:moveTo>
                                  <a:pt x="11" y="1207"/>
                                </a:moveTo>
                                <a:lnTo>
                                  <a:pt x="0" y="1220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230480"/>
                            <a:ext cx="140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20">
                                <a:moveTo>
                                  <a:pt x="22" y="1207"/>
                                </a:moveTo>
                                <a:lnTo>
                                  <a:pt x="0" y="1220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238760"/>
                            <a:ext cx="140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20">
                                <a:moveTo>
                                  <a:pt x="22" y="1207"/>
                                </a:moveTo>
                                <a:lnTo>
                                  <a:pt x="0" y="1220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47040"/>
                            <a:ext cx="208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19">
                                <a:moveTo>
                                  <a:pt x="33" y="1207"/>
                                </a:moveTo>
                                <a:lnTo>
                                  <a:pt x="0" y="1219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55320"/>
                            <a:ext cx="20880" cy="765720"/>
                          </a:xfrm>
                          <a:prstGeom prst="rect">
                            <a:avLst/>
                          </a:pr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255320"/>
                            <a:ext cx="280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19">
                                <a:moveTo>
                                  <a:pt x="44" y="1206"/>
                                </a:moveTo>
                                <a:lnTo>
                                  <a:pt x="0" y="1219"/>
                                </a:lnTo>
                                <a:lnTo>
                                  <a:pt x="0" y="13"/>
                                </a:lnTo>
                                <a:lnTo>
                                  <a:pt x="44" y="0"/>
                                </a:lnTo>
                                <a:lnTo>
                                  <a:pt x="44" y="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263600"/>
                            <a:ext cx="28440" cy="76572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63600"/>
                            <a:ext cx="20880" cy="76572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63600"/>
                            <a:ext cx="14040" cy="76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55320"/>
                            <a:ext cx="1404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19">
                                <a:moveTo>
                                  <a:pt x="22" y="1219"/>
                                </a:moveTo>
                                <a:lnTo>
                                  <a:pt x="0" y="1206"/>
                                </a:lnTo>
                                <a:lnTo>
                                  <a:pt x="0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4704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1219"/>
                                </a:moveTo>
                                <a:lnTo>
                                  <a:pt x="0" y="1207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98080"/>
                            <a:ext cx="18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3">
                                <a:moveTo>
                                  <a:pt x="199" y="0"/>
                                </a:moveTo>
                                <a:lnTo>
                                  <a:pt x="232" y="0"/>
                                </a:lnTo>
                                <a:lnTo>
                                  <a:pt x="265" y="0"/>
                                </a:lnTo>
                                <a:lnTo>
                                  <a:pt x="276" y="13"/>
                                </a:lnTo>
                                <a:lnTo>
                                  <a:pt x="287" y="26"/>
                                </a:lnTo>
                                <a:lnTo>
                                  <a:pt x="287" y="38"/>
                                </a:lnTo>
                                <a:lnTo>
                                  <a:pt x="276" y="51"/>
                                </a:lnTo>
                                <a:lnTo>
                                  <a:pt x="254" y="64"/>
                                </a:lnTo>
                                <a:lnTo>
                                  <a:pt x="232" y="77"/>
                                </a:lnTo>
                                <a:lnTo>
                                  <a:pt x="199" y="90"/>
                                </a:lnTo>
                                <a:lnTo>
                                  <a:pt x="166" y="90"/>
                                </a:lnTo>
                                <a:lnTo>
                                  <a:pt x="122" y="103"/>
                                </a:lnTo>
                                <a:lnTo>
                                  <a:pt x="77" y="103"/>
                                </a:lnTo>
                                <a:lnTo>
                                  <a:pt x="44" y="103"/>
                                </a:lnTo>
                                <a:lnTo>
                                  <a:pt x="22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22" y="13"/>
                                </a:lnTo>
                                <a:lnTo>
                                  <a:pt x="155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989000"/>
                            <a:ext cx="18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4">
                                <a:moveTo>
                                  <a:pt x="287" y="0"/>
                                </a:moveTo>
                                <a:lnTo>
                                  <a:pt x="276" y="13"/>
                                </a:lnTo>
                                <a:lnTo>
                                  <a:pt x="254" y="26"/>
                                </a:lnTo>
                                <a:lnTo>
                                  <a:pt x="232" y="39"/>
                                </a:lnTo>
                                <a:lnTo>
                                  <a:pt x="199" y="51"/>
                                </a:lnTo>
                                <a:lnTo>
                                  <a:pt x="166" y="51"/>
                                </a:lnTo>
                                <a:lnTo>
                                  <a:pt x="122" y="64"/>
                                </a:lnTo>
                                <a:lnTo>
                                  <a:pt x="77" y="64"/>
                                </a:lnTo>
                                <a:lnTo>
                                  <a:pt x="44" y="64"/>
                                </a:lnTo>
                                <a:lnTo>
                                  <a:pt x="22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98080"/>
                            <a:ext cx="18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3">
                                <a:moveTo>
                                  <a:pt x="199" y="0"/>
                                </a:moveTo>
                                <a:lnTo>
                                  <a:pt x="232" y="0"/>
                                </a:lnTo>
                                <a:lnTo>
                                  <a:pt x="265" y="0"/>
                                </a:lnTo>
                                <a:lnTo>
                                  <a:pt x="276" y="13"/>
                                </a:lnTo>
                                <a:lnTo>
                                  <a:pt x="287" y="26"/>
                                </a:lnTo>
                                <a:lnTo>
                                  <a:pt x="287" y="38"/>
                                </a:lnTo>
                                <a:lnTo>
                                  <a:pt x="276" y="51"/>
                                </a:lnTo>
                                <a:lnTo>
                                  <a:pt x="254" y="64"/>
                                </a:lnTo>
                                <a:lnTo>
                                  <a:pt x="232" y="77"/>
                                </a:lnTo>
                                <a:lnTo>
                                  <a:pt x="199" y="90"/>
                                </a:lnTo>
                                <a:lnTo>
                                  <a:pt x="166" y="90"/>
                                </a:lnTo>
                                <a:lnTo>
                                  <a:pt x="122" y="103"/>
                                </a:lnTo>
                                <a:lnTo>
                                  <a:pt x="77" y="103"/>
                                </a:lnTo>
                                <a:lnTo>
                                  <a:pt x="44" y="103"/>
                                </a:lnTo>
                                <a:lnTo>
                                  <a:pt x="22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22" y="13"/>
                                </a:lnTo>
                                <a:lnTo>
                                  <a:pt x="155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221840"/>
                            <a:ext cx="720" cy="76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46680"/>
                            <a:ext cx="720" cy="76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7200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410"/>
                                </a:moveTo>
                                <a:lnTo>
                                  <a:pt x="0" y="4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728000"/>
                            <a:ext cx="68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24">
                                <a:moveTo>
                                  <a:pt x="11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735920"/>
                            <a:ext cx="14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4">
                                <a:moveTo>
                                  <a:pt x="22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744200"/>
                            <a:ext cx="14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4">
                                <a:moveTo>
                                  <a:pt x="22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752480"/>
                            <a:ext cx="20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3">
                                <a:moveTo>
                                  <a:pt x="33" y="411"/>
                                </a:moveTo>
                                <a:lnTo>
                                  <a:pt x="0" y="423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60760"/>
                            <a:ext cx="21600" cy="26028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760760"/>
                            <a:ext cx="280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3">
                                <a:moveTo>
                                  <a:pt x="44" y="410"/>
                                </a:moveTo>
                                <a:lnTo>
                                  <a:pt x="0" y="423"/>
                                </a:lnTo>
                                <a:lnTo>
                                  <a:pt x="0" y="13"/>
                                </a:lnTo>
                                <a:lnTo>
                                  <a:pt x="44" y="0"/>
                                </a:lnTo>
                                <a:lnTo>
                                  <a:pt x="44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769040"/>
                            <a:ext cx="28080" cy="2602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769040"/>
                            <a:ext cx="20880" cy="2602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769040"/>
                            <a:ext cx="14040" cy="26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60760"/>
                            <a:ext cx="14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3">
                                <a:moveTo>
                                  <a:pt x="22" y="423"/>
                                </a:moveTo>
                                <a:lnTo>
                                  <a:pt x="0" y="410"/>
                                </a:lnTo>
                                <a:lnTo>
                                  <a:pt x="0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524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423"/>
                                </a:moveTo>
                                <a:lnTo>
                                  <a:pt x="0" y="411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03880"/>
                            <a:ext cx="18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3">
                                <a:moveTo>
                                  <a:pt x="210" y="0"/>
                                </a:moveTo>
                                <a:lnTo>
                                  <a:pt x="243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3"/>
                                </a:lnTo>
                                <a:lnTo>
                                  <a:pt x="287" y="26"/>
                                </a:lnTo>
                                <a:lnTo>
                                  <a:pt x="287" y="38"/>
                                </a:lnTo>
                                <a:lnTo>
                                  <a:pt x="276" y="51"/>
                                </a:lnTo>
                                <a:lnTo>
                                  <a:pt x="254" y="64"/>
                                </a:lnTo>
                                <a:lnTo>
                                  <a:pt x="232" y="77"/>
                                </a:lnTo>
                                <a:lnTo>
                                  <a:pt x="199" y="90"/>
                                </a:lnTo>
                                <a:lnTo>
                                  <a:pt x="165" y="90"/>
                                </a:lnTo>
                                <a:lnTo>
                                  <a:pt x="121" y="103"/>
                                </a:lnTo>
                                <a:lnTo>
                                  <a:pt x="77" y="103"/>
                                </a:lnTo>
                                <a:lnTo>
                                  <a:pt x="44" y="103"/>
                                </a:lnTo>
                                <a:lnTo>
                                  <a:pt x="22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21" y="13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980720"/>
                            <a:ext cx="182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7">
                                <a:moveTo>
                                  <a:pt x="287" y="0"/>
                                </a:moveTo>
                                <a:lnTo>
                                  <a:pt x="287" y="13"/>
                                </a:lnTo>
                                <a:lnTo>
                                  <a:pt x="276" y="26"/>
                                </a:lnTo>
                                <a:lnTo>
                                  <a:pt x="254" y="39"/>
                                </a:lnTo>
                                <a:lnTo>
                                  <a:pt x="232" y="52"/>
                                </a:lnTo>
                                <a:lnTo>
                                  <a:pt x="199" y="64"/>
                                </a:lnTo>
                                <a:lnTo>
                                  <a:pt x="165" y="64"/>
                                </a:lnTo>
                                <a:lnTo>
                                  <a:pt x="121" y="77"/>
                                </a:lnTo>
                                <a:lnTo>
                                  <a:pt x="77" y="77"/>
                                </a:lnTo>
                                <a:lnTo>
                                  <a:pt x="44" y="77"/>
                                </a:lnTo>
                                <a:lnTo>
                                  <a:pt x="22" y="77"/>
                                </a:ln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03880"/>
                            <a:ext cx="18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3">
                                <a:moveTo>
                                  <a:pt x="210" y="0"/>
                                </a:moveTo>
                                <a:lnTo>
                                  <a:pt x="243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3"/>
                                </a:lnTo>
                                <a:lnTo>
                                  <a:pt x="287" y="26"/>
                                </a:lnTo>
                                <a:lnTo>
                                  <a:pt x="287" y="38"/>
                                </a:lnTo>
                                <a:lnTo>
                                  <a:pt x="276" y="51"/>
                                </a:lnTo>
                                <a:lnTo>
                                  <a:pt x="254" y="64"/>
                                </a:lnTo>
                                <a:lnTo>
                                  <a:pt x="232" y="77"/>
                                </a:lnTo>
                                <a:lnTo>
                                  <a:pt x="199" y="90"/>
                                </a:lnTo>
                                <a:lnTo>
                                  <a:pt x="165" y="90"/>
                                </a:lnTo>
                                <a:lnTo>
                                  <a:pt x="121" y="103"/>
                                </a:lnTo>
                                <a:lnTo>
                                  <a:pt x="77" y="103"/>
                                </a:lnTo>
                                <a:lnTo>
                                  <a:pt x="44" y="103"/>
                                </a:lnTo>
                                <a:lnTo>
                                  <a:pt x="22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21" y="13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1720080"/>
                            <a:ext cx="720" cy="26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1752120"/>
                            <a:ext cx="72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95480"/>
                            <a:ext cx="684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37">
                                <a:moveTo>
                                  <a:pt x="11" y="2824"/>
                                </a:moveTo>
                                <a:lnTo>
                                  <a:pt x="0" y="2837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03760"/>
                            <a:ext cx="1476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37">
                                <a:moveTo>
                                  <a:pt x="23" y="2824"/>
                                </a:moveTo>
                                <a:lnTo>
                                  <a:pt x="0" y="2837"/>
                                </a:lnTo>
                                <a:lnTo>
                                  <a:pt x="0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2040"/>
                            <a:ext cx="1404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37">
                                <a:moveTo>
                                  <a:pt x="22" y="2824"/>
                                </a:moveTo>
                                <a:lnTo>
                                  <a:pt x="0" y="2837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0320"/>
                            <a:ext cx="2088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36">
                                <a:moveTo>
                                  <a:pt x="33" y="2824"/>
                                </a:moveTo>
                                <a:lnTo>
                                  <a:pt x="0" y="2836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27880"/>
                            <a:ext cx="28080" cy="1793160"/>
                          </a:xfrm>
                          <a:prstGeom prst="rect">
                            <a:avLst/>
                          </a:pr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7880"/>
                            <a:ext cx="2088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37">
                                <a:moveTo>
                                  <a:pt x="33" y="2824"/>
                                </a:moveTo>
                                <a:lnTo>
                                  <a:pt x="0" y="2837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36160"/>
                            <a:ext cx="28080" cy="179316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36160"/>
                            <a:ext cx="20880" cy="179316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36160"/>
                            <a:ext cx="14040" cy="1793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27880"/>
                            <a:ext cx="1404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37">
                                <a:moveTo>
                                  <a:pt x="22" y="2837"/>
                                </a:moveTo>
                                <a:lnTo>
                                  <a:pt x="0" y="2824"/>
                                </a:lnTo>
                                <a:lnTo>
                                  <a:pt x="0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2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20320"/>
                            <a:ext cx="684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36">
                                <a:moveTo>
                                  <a:pt x="11" y="2836"/>
                                </a:moveTo>
                                <a:lnTo>
                                  <a:pt x="0" y="2824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11" y="2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12040"/>
                            <a:ext cx="72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7">
                                <a:moveTo>
                                  <a:pt x="0" y="2837"/>
                                </a:moveTo>
                                <a:lnTo>
                                  <a:pt x="0" y="2824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1360"/>
                            <a:ext cx="189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2">
                                <a:moveTo>
                                  <a:pt x="209" y="0"/>
                                </a:moveTo>
                                <a:lnTo>
                                  <a:pt x="242" y="0"/>
                                </a:lnTo>
                                <a:lnTo>
                                  <a:pt x="264" y="0"/>
                                </a:lnTo>
                                <a:lnTo>
                                  <a:pt x="287" y="12"/>
                                </a:lnTo>
                                <a:lnTo>
                                  <a:pt x="298" y="25"/>
                                </a:lnTo>
                                <a:lnTo>
                                  <a:pt x="298" y="38"/>
                                </a:lnTo>
                                <a:lnTo>
                                  <a:pt x="287" y="51"/>
                                </a:lnTo>
                                <a:lnTo>
                                  <a:pt x="264" y="64"/>
                                </a:lnTo>
                                <a:lnTo>
                                  <a:pt x="242" y="77"/>
                                </a:lnTo>
                                <a:lnTo>
                                  <a:pt x="209" y="89"/>
                                </a:lnTo>
                                <a:lnTo>
                                  <a:pt x="165" y="89"/>
                                </a:lnTo>
                                <a:lnTo>
                                  <a:pt x="132" y="102"/>
                                </a:lnTo>
                                <a:lnTo>
                                  <a:pt x="88" y="102"/>
                                </a:lnTo>
                                <a:lnTo>
                                  <a:pt x="55" y="102"/>
                                </a:lnTo>
                                <a:lnTo>
                                  <a:pt x="33" y="102"/>
                                </a:lnTo>
                                <a:lnTo>
                                  <a:pt x="11" y="89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5"/>
                                </a:lnTo>
                                <a:lnTo>
                                  <a:pt x="88" y="12"/>
                                </a:lnTo>
                                <a:lnTo>
                                  <a:pt x="132" y="12"/>
                                </a:lnTo>
                                <a:lnTo>
                                  <a:pt x="165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989000"/>
                            <a:ext cx="189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4">
                                <a:moveTo>
                                  <a:pt x="298" y="0"/>
                                </a:moveTo>
                                <a:lnTo>
                                  <a:pt x="287" y="13"/>
                                </a:lnTo>
                                <a:lnTo>
                                  <a:pt x="264" y="26"/>
                                </a:lnTo>
                                <a:lnTo>
                                  <a:pt x="242" y="39"/>
                                </a:lnTo>
                                <a:lnTo>
                                  <a:pt x="209" y="51"/>
                                </a:lnTo>
                                <a:lnTo>
                                  <a:pt x="165" y="51"/>
                                </a:lnTo>
                                <a:lnTo>
                                  <a:pt x="132" y="64"/>
                                </a:lnTo>
                                <a:lnTo>
                                  <a:pt x="88" y="64"/>
                                </a:lnTo>
                                <a:lnTo>
                                  <a:pt x="55" y="64"/>
                                </a:lnTo>
                                <a:lnTo>
                                  <a:pt x="33" y="64"/>
                                </a:lnTo>
                                <a:lnTo>
                                  <a:pt x="11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1360"/>
                            <a:ext cx="189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2">
                                <a:moveTo>
                                  <a:pt x="209" y="0"/>
                                </a:moveTo>
                                <a:lnTo>
                                  <a:pt x="242" y="0"/>
                                </a:lnTo>
                                <a:lnTo>
                                  <a:pt x="264" y="0"/>
                                </a:lnTo>
                                <a:lnTo>
                                  <a:pt x="287" y="12"/>
                                </a:lnTo>
                                <a:lnTo>
                                  <a:pt x="298" y="25"/>
                                </a:lnTo>
                                <a:lnTo>
                                  <a:pt x="298" y="38"/>
                                </a:lnTo>
                                <a:lnTo>
                                  <a:pt x="287" y="51"/>
                                </a:lnTo>
                                <a:lnTo>
                                  <a:pt x="264" y="64"/>
                                </a:lnTo>
                                <a:lnTo>
                                  <a:pt x="242" y="77"/>
                                </a:lnTo>
                                <a:lnTo>
                                  <a:pt x="209" y="89"/>
                                </a:lnTo>
                                <a:lnTo>
                                  <a:pt x="165" y="89"/>
                                </a:lnTo>
                                <a:lnTo>
                                  <a:pt x="132" y="102"/>
                                </a:lnTo>
                                <a:lnTo>
                                  <a:pt x="88" y="102"/>
                                </a:lnTo>
                                <a:lnTo>
                                  <a:pt x="55" y="102"/>
                                </a:lnTo>
                                <a:lnTo>
                                  <a:pt x="33" y="102"/>
                                </a:lnTo>
                                <a:lnTo>
                                  <a:pt x="11" y="89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5"/>
                                </a:lnTo>
                                <a:lnTo>
                                  <a:pt x="88" y="12"/>
                                </a:lnTo>
                                <a:lnTo>
                                  <a:pt x="132" y="12"/>
                                </a:lnTo>
                                <a:lnTo>
                                  <a:pt x="165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95480"/>
                            <a:ext cx="720" cy="179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212040"/>
                            <a:ext cx="720" cy="179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475280"/>
                            <a:ext cx="68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2">
                                <a:moveTo>
                                  <a:pt x="11" y="809"/>
                                </a:moveTo>
                                <a:lnTo>
                                  <a:pt x="0" y="822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483200"/>
                            <a:ext cx="140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22">
                                <a:moveTo>
                                  <a:pt x="22" y="809"/>
                                </a:moveTo>
                                <a:lnTo>
                                  <a:pt x="0" y="822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491480"/>
                            <a:ext cx="140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22">
                                <a:moveTo>
                                  <a:pt x="22" y="809"/>
                                </a:moveTo>
                                <a:lnTo>
                                  <a:pt x="0" y="822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499760"/>
                            <a:ext cx="20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1">
                                <a:moveTo>
                                  <a:pt x="33" y="809"/>
                                </a:moveTo>
                                <a:lnTo>
                                  <a:pt x="0" y="821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508040"/>
                            <a:ext cx="28080" cy="51300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508040"/>
                            <a:ext cx="20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1">
                                <a:moveTo>
                                  <a:pt x="33" y="808"/>
                                </a:moveTo>
                                <a:lnTo>
                                  <a:pt x="0" y="821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516320"/>
                            <a:ext cx="28080" cy="5130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516320"/>
                            <a:ext cx="20880" cy="5130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516320"/>
                            <a:ext cx="14040" cy="513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08040"/>
                            <a:ext cx="140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21">
                                <a:moveTo>
                                  <a:pt x="22" y="821"/>
                                </a:moveTo>
                                <a:lnTo>
                                  <a:pt x="0" y="808"/>
                                </a:lnTo>
                                <a:lnTo>
                                  <a:pt x="0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499760"/>
                            <a:ext cx="68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1">
                                <a:moveTo>
                                  <a:pt x="11" y="821"/>
                                </a:moveTo>
                                <a:lnTo>
                                  <a:pt x="0" y="809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11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49148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822"/>
                                </a:moveTo>
                                <a:lnTo>
                                  <a:pt x="0" y="809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45080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03">
                                <a:moveTo>
                                  <a:pt x="209" y="0"/>
                                </a:moveTo>
                                <a:lnTo>
                                  <a:pt x="242" y="0"/>
                                </a:lnTo>
                                <a:lnTo>
                                  <a:pt x="264" y="0"/>
                                </a:lnTo>
                                <a:lnTo>
                                  <a:pt x="286" y="13"/>
                                </a:lnTo>
                                <a:lnTo>
                                  <a:pt x="297" y="26"/>
                                </a:lnTo>
                                <a:lnTo>
                                  <a:pt x="297" y="38"/>
                                </a:lnTo>
                                <a:lnTo>
                                  <a:pt x="286" y="51"/>
                                </a:lnTo>
                                <a:lnTo>
                                  <a:pt x="264" y="64"/>
                                </a:lnTo>
                                <a:lnTo>
                                  <a:pt x="242" y="77"/>
                                </a:lnTo>
                                <a:lnTo>
                                  <a:pt x="209" y="90"/>
                                </a:lnTo>
                                <a:lnTo>
                                  <a:pt x="165" y="90"/>
                                </a:lnTo>
                                <a:lnTo>
                                  <a:pt x="132" y="103"/>
                                </a:lnTo>
                                <a:lnTo>
                                  <a:pt x="88" y="103"/>
                                </a:lnTo>
                                <a:lnTo>
                                  <a:pt x="55" y="103"/>
                                </a:lnTo>
                                <a:lnTo>
                                  <a:pt x="33" y="103"/>
                                </a:lnTo>
                                <a:lnTo>
                                  <a:pt x="11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32" y="13"/>
                                </a:lnTo>
                                <a:lnTo>
                                  <a:pt x="165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989000"/>
                            <a:ext cx="188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4">
                                <a:moveTo>
                                  <a:pt x="297" y="0"/>
                                </a:moveTo>
                                <a:lnTo>
                                  <a:pt x="286" y="13"/>
                                </a:lnTo>
                                <a:lnTo>
                                  <a:pt x="264" y="26"/>
                                </a:lnTo>
                                <a:lnTo>
                                  <a:pt x="242" y="39"/>
                                </a:lnTo>
                                <a:lnTo>
                                  <a:pt x="209" y="51"/>
                                </a:lnTo>
                                <a:lnTo>
                                  <a:pt x="165" y="51"/>
                                </a:lnTo>
                                <a:lnTo>
                                  <a:pt x="132" y="64"/>
                                </a:lnTo>
                                <a:lnTo>
                                  <a:pt x="88" y="64"/>
                                </a:lnTo>
                                <a:lnTo>
                                  <a:pt x="55" y="64"/>
                                </a:lnTo>
                                <a:lnTo>
                                  <a:pt x="33" y="64"/>
                                </a:lnTo>
                                <a:lnTo>
                                  <a:pt x="11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45080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03">
                                <a:moveTo>
                                  <a:pt x="209" y="0"/>
                                </a:moveTo>
                                <a:lnTo>
                                  <a:pt x="242" y="0"/>
                                </a:lnTo>
                                <a:lnTo>
                                  <a:pt x="264" y="0"/>
                                </a:lnTo>
                                <a:lnTo>
                                  <a:pt x="286" y="13"/>
                                </a:lnTo>
                                <a:lnTo>
                                  <a:pt x="297" y="26"/>
                                </a:lnTo>
                                <a:lnTo>
                                  <a:pt x="297" y="38"/>
                                </a:lnTo>
                                <a:lnTo>
                                  <a:pt x="286" y="51"/>
                                </a:lnTo>
                                <a:lnTo>
                                  <a:pt x="264" y="64"/>
                                </a:lnTo>
                                <a:lnTo>
                                  <a:pt x="242" y="77"/>
                                </a:lnTo>
                                <a:lnTo>
                                  <a:pt x="209" y="90"/>
                                </a:lnTo>
                                <a:lnTo>
                                  <a:pt x="165" y="90"/>
                                </a:lnTo>
                                <a:lnTo>
                                  <a:pt x="132" y="103"/>
                                </a:lnTo>
                                <a:lnTo>
                                  <a:pt x="88" y="103"/>
                                </a:lnTo>
                                <a:lnTo>
                                  <a:pt x="55" y="103"/>
                                </a:lnTo>
                                <a:lnTo>
                                  <a:pt x="33" y="103"/>
                                </a:lnTo>
                                <a:lnTo>
                                  <a:pt x="11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32" y="13"/>
                                </a:lnTo>
                                <a:lnTo>
                                  <a:pt x="165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1474560"/>
                            <a:ext cx="720" cy="51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1491120"/>
                            <a:ext cx="720" cy="51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7200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410"/>
                                </a:moveTo>
                                <a:lnTo>
                                  <a:pt x="0" y="4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2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728000"/>
                            <a:ext cx="68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24">
                                <a:moveTo>
                                  <a:pt x="11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735920"/>
                            <a:ext cx="14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4">
                                <a:moveTo>
                                  <a:pt x="22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744200"/>
                            <a:ext cx="14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4">
                                <a:moveTo>
                                  <a:pt x="22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752480"/>
                            <a:ext cx="20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3">
                                <a:moveTo>
                                  <a:pt x="33" y="411"/>
                                </a:moveTo>
                                <a:lnTo>
                                  <a:pt x="0" y="423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760760"/>
                            <a:ext cx="20880" cy="260280"/>
                          </a:xfrm>
                          <a:prstGeom prst="rect">
                            <a:avLst/>
                          </a:pr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760760"/>
                            <a:ext cx="280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3">
                                <a:moveTo>
                                  <a:pt x="44" y="410"/>
                                </a:moveTo>
                                <a:lnTo>
                                  <a:pt x="0" y="423"/>
                                </a:lnTo>
                                <a:lnTo>
                                  <a:pt x="0" y="13"/>
                                </a:lnTo>
                                <a:lnTo>
                                  <a:pt x="44" y="0"/>
                                </a:lnTo>
                                <a:lnTo>
                                  <a:pt x="44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769040"/>
                            <a:ext cx="28080" cy="26028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69040"/>
                            <a:ext cx="21600" cy="26028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69040"/>
                            <a:ext cx="14040" cy="260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760760"/>
                            <a:ext cx="14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3">
                                <a:moveTo>
                                  <a:pt x="22" y="423"/>
                                </a:moveTo>
                                <a:lnTo>
                                  <a:pt x="0" y="410"/>
                                </a:lnTo>
                                <a:lnTo>
                                  <a:pt x="0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7524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423"/>
                                </a:moveTo>
                                <a:lnTo>
                                  <a:pt x="0" y="411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703880"/>
                            <a:ext cx="18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3">
                                <a:moveTo>
                                  <a:pt x="210" y="0"/>
                                </a:moveTo>
                                <a:lnTo>
                                  <a:pt x="243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3"/>
                                </a:lnTo>
                                <a:lnTo>
                                  <a:pt x="287" y="26"/>
                                </a:lnTo>
                                <a:lnTo>
                                  <a:pt x="287" y="38"/>
                                </a:lnTo>
                                <a:lnTo>
                                  <a:pt x="276" y="51"/>
                                </a:lnTo>
                                <a:lnTo>
                                  <a:pt x="254" y="64"/>
                                </a:lnTo>
                                <a:lnTo>
                                  <a:pt x="232" y="77"/>
                                </a:lnTo>
                                <a:lnTo>
                                  <a:pt x="199" y="90"/>
                                </a:lnTo>
                                <a:lnTo>
                                  <a:pt x="166" y="90"/>
                                </a:lnTo>
                                <a:lnTo>
                                  <a:pt x="122" y="103"/>
                                </a:lnTo>
                                <a:lnTo>
                                  <a:pt x="78" y="103"/>
                                </a:lnTo>
                                <a:lnTo>
                                  <a:pt x="44" y="103"/>
                                </a:lnTo>
                                <a:lnTo>
                                  <a:pt x="22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9" y="13"/>
                                </a:lnTo>
                                <a:lnTo>
                                  <a:pt x="122" y="13"/>
                                </a:lnTo>
                                <a:lnTo>
                                  <a:pt x="166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980720"/>
                            <a:ext cx="182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7">
                                <a:moveTo>
                                  <a:pt x="287" y="0"/>
                                </a:moveTo>
                                <a:lnTo>
                                  <a:pt x="287" y="13"/>
                                </a:lnTo>
                                <a:lnTo>
                                  <a:pt x="276" y="26"/>
                                </a:lnTo>
                                <a:lnTo>
                                  <a:pt x="254" y="39"/>
                                </a:lnTo>
                                <a:lnTo>
                                  <a:pt x="232" y="52"/>
                                </a:lnTo>
                                <a:lnTo>
                                  <a:pt x="199" y="64"/>
                                </a:lnTo>
                                <a:lnTo>
                                  <a:pt x="166" y="64"/>
                                </a:lnTo>
                                <a:lnTo>
                                  <a:pt x="122" y="77"/>
                                </a:lnTo>
                                <a:lnTo>
                                  <a:pt x="78" y="77"/>
                                </a:lnTo>
                                <a:lnTo>
                                  <a:pt x="44" y="77"/>
                                </a:lnTo>
                                <a:lnTo>
                                  <a:pt x="22" y="77"/>
                                </a:ln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703880"/>
                            <a:ext cx="18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3">
                                <a:moveTo>
                                  <a:pt x="210" y="0"/>
                                </a:moveTo>
                                <a:lnTo>
                                  <a:pt x="243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3"/>
                                </a:lnTo>
                                <a:lnTo>
                                  <a:pt x="287" y="26"/>
                                </a:lnTo>
                                <a:lnTo>
                                  <a:pt x="287" y="38"/>
                                </a:lnTo>
                                <a:lnTo>
                                  <a:pt x="276" y="51"/>
                                </a:lnTo>
                                <a:lnTo>
                                  <a:pt x="254" y="64"/>
                                </a:lnTo>
                                <a:lnTo>
                                  <a:pt x="232" y="77"/>
                                </a:lnTo>
                                <a:lnTo>
                                  <a:pt x="199" y="90"/>
                                </a:lnTo>
                                <a:lnTo>
                                  <a:pt x="166" y="90"/>
                                </a:lnTo>
                                <a:lnTo>
                                  <a:pt x="122" y="103"/>
                                </a:lnTo>
                                <a:lnTo>
                                  <a:pt x="78" y="103"/>
                                </a:lnTo>
                                <a:lnTo>
                                  <a:pt x="44" y="103"/>
                                </a:lnTo>
                                <a:lnTo>
                                  <a:pt x="22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9" y="13"/>
                                </a:lnTo>
                                <a:lnTo>
                                  <a:pt x="122" y="13"/>
                                </a:lnTo>
                                <a:lnTo>
                                  <a:pt x="166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1720080"/>
                            <a:ext cx="720" cy="26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1752120"/>
                            <a:ext cx="72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46736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808"/>
                                </a:moveTo>
                                <a:lnTo>
                                  <a:pt x="0" y="821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475280"/>
                            <a:ext cx="68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2">
                                <a:moveTo>
                                  <a:pt x="11" y="809"/>
                                </a:moveTo>
                                <a:lnTo>
                                  <a:pt x="0" y="822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483200"/>
                            <a:ext cx="140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22">
                                <a:moveTo>
                                  <a:pt x="22" y="809"/>
                                </a:moveTo>
                                <a:lnTo>
                                  <a:pt x="0" y="822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491480"/>
                            <a:ext cx="140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22">
                                <a:moveTo>
                                  <a:pt x="22" y="809"/>
                                </a:moveTo>
                                <a:lnTo>
                                  <a:pt x="0" y="822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99760"/>
                            <a:ext cx="20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1">
                                <a:moveTo>
                                  <a:pt x="33" y="809"/>
                                </a:moveTo>
                                <a:lnTo>
                                  <a:pt x="0" y="821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508040"/>
                            <a:ext cx="20880" cy="51300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508040"/>
                            <a:ext cx="21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21">
                                <a:moveTo>
                                  <a:pt x="34" y="808"/>
                                </a:moveTo>
                                <a:lnTo>
                                  <a:pt x="0" y="821"/>
                                </a:lnTo>
                                <a:lnTo>
                                  <a:pt x="0" y="13"/>
                                </a:lnTo>
                                <a:lnTo>
                                  <a:pt x="34" y="0"/>
                                </a:lnTo>
                                <a:lnTo>
                                  <a:pt x="3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16320"/>
                            <a:ext cx="28080" cy="5130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516320"/>
                            <a:ext cx="20880" cy="5130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516320"/>
                            <a:ext cx="20880" cy="513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508040"/>
                            <a:ext cx="68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1">
                                <a:moveTo>
                                  <a:pt x="11" y="821"/>
                                </a:moveTo>
                                <a:lnTo>
                                  <a:pt x="0" y="808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11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99760"/>
                            <a:ext cx="68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1">
                                <a:moveTo>
                                  <a:pt x="11" y="821"/>
                                </a:moveTo>
                                <a:lnTo>
                                  <a:pt x="0" y="809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11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9148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822"/>
                                </a:moveTo>
                                <a:lnTo>
                                  <a:pt x="0" y="809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50800"/>
                            <a:ext cx="18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3">
                                <a:moveTo>
                                  <a:pt x="210" y="0"/>
                                </a:moveTo>
                                <a:lnTo>
                                  <a:pt x="243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3"/>
                                </a:lnTo>
                                <a:lnTo>
                                  <a:pt x="287" y="26"/>
                                </a:lnTo>
                                <a:lnTo>
                                  <a:pt x="287" y="38"/>
                                </a:lnTo>
                                <a:lnTo>
                                  <a:pt x="276" y="51"/>
                                </a:lnTo>
                                <a:lnTo>
                                  <a:pt x="254" y="64"/>
                                </a:lnTo>
                                <a:lnTo>
                                  <a:pt x="232" y="77"/>
                                </a:lnTo>
                                <a:lnTo>
                                  <a:pt x="199" y="90"/>
                                </a:lnTo>
                                <a:lnTo>
                                  <a:pt x="166" y="90"/>
                                </a:lnTo>
                                <a:lnTo>
                                  <a:pt x="132" y="103"/>
                                </a:lnTo>
                                <a:lnTo>
                                  <a:pt x="88" y="103"/>
                                </a:lnTo>
                                <a:lnTo>
                                  <a:pt x="55" y="103"/>
                                </a:lnTo>
                                <a:lnTo>
                                  <a:pt x="22" y="103"/>
                                </a:lnTo>
                                <a:lnTo>
                                  <a:pt x="11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21" y="13"/>
                                </a:lnTo>
                                <a:lnTo>
                                  <a:pt x="166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80720"/>
                            <a:ext cx="182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7">
                                <a:moveTo>
                                  <a:pt x="287" y="0"/>
                                </a:moveTo>
                                <a:lnTo>
                                  <a:pt x="287" y="13"/>
                                </a:lnTo>
                                <a:lnTo>
                                  <a:pt x="276" y="26"/>
                                </a:lnTo>
                                <a:lnTo>
                                  <a:pt x="254" y="39"/>
                                </a:lnTo>
                                <a:lnTo>
                                  <a:pt x="232" y="52"/>
                                </a:lnTo>
                                <a:lnTo>
                                  <a:pt x="199" y="64"/>
                                </a:lnTo>
                                <a:lnTo>
                                  <a:pt x="166" y="64"/>
                                </a:lnTo>
                                <a:lnTo>
                                  <a:pt x="132" y="77"/>
                                </a:lnTo>
                                <a:lnTo>
                                  <a:pt x="88" y="77"/>
                                </a:lnTo>
                                <a:lnTo>
                                  <a:pt x="55" y="77"/>
                                </a:lnTo>
                                <a:lnTo>
                                  <a:pt x="22" y="77"/>
                                </a:lnTo>
                                <a:lnTo>
                                  <a:pt x="11" y="64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50800"/>
                            <a:ext cx="18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3">
                                <a:moveTo>
                                  <a:pt x="210" y="0"/>
                                </a:moveTo>
                                <a:lnTo>
                                  <a:pt x="243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3"/>
                                </a:lnTo>
                                <a:lnTo>
                                  <a:pt x="287" y="26"/>
                                </a:lnTo>
                                <a:lnTo>
                                  <a:pt x="287" y="38"/>
                                </a:lnTo>
                                <a:lnTo>
                                  <a:pt x="276" y="51"/>
                                </a:lnTo>
                                <a:lnTo>
                                  <a:pt x="254" y="64"/>
                                </a:lnTo>
                                <a:lnTo>
                                  <a:pt x="232" y="77"/>
                                </a:lnTo>
                                <a:lnTo>
                                  <a:pt x="199" y="90"/>
                                </a:lnTo>
                                <a:lnTo>
                                  <a:pt x="166" y="90"/>
                                </a:lnTo>
                                <a:lnTo>
                                  <a:pt x="132" y="103"/>
                                </a:lnTo>
                                <a:lnTo>
                                  <a:pt x="88" y="103"/>
                                </a:lnTo>
                                <a:lnTo>
                                  <a:pt x="55" y="103"/>
                                </a:lnTo>
                                <a:lnTo>
                                  <a:pt x="22" y="103"/>
                                </a:lnTo>
                                <a:lnTo>
                                  <a:pt x="11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21" y="13"/>
                                </a:lnTo>
                                <a:lnTo>
                                  <a:pt x="166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1467360"/>
                            <a:ext cx="720" cy="51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1491120"/>
                            <a:ext cx="720" cy="51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728000"/>
                            <a:ext cx="68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24">
                                <a:moveTo>
                                  <a:pt x="11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35920"/>
                            <a:ext cx="14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4">
                                <a:moveTo>
                                  <a:pt x="22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744200"/>
                            <a:ext cx="14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4">
                                <a:moveTo>
                                  <a:pt x="23" y="411"/>
                                </a:moveTo>
                                <a:lnTo>
                                  <a:pt x="0" y="424"/>
                                </a:lnTo>
                                <a:lnTo>
                                  <a:pt x="0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752480"/>
                            <a:ext cx="20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3">
                                <a:moveTo>
                                  <a:pt x="33" y="411"/>
                                </a:moveTo>
                                <a:lnTo>
                                  <a:pt x="0" y="423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760760"/>
                            <a:ext cx="28080" cy="260280"/>
                          </a:xfrm>
                          <a:prstGeom prst="rect">
                            <a:avLst/>
                          </a:pr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760760"/>
                            <a:ext cx="20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3">
                                <a:moveTo>
                                  <a:pt x="33" y="410"/>
                                </a:moveTo>
                                <a:lnTo>
                                  <a:pt x="0" y="423"/>
                                </a:lnTo>
                                <a:lnTo>
                                  <a:pt x="0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769040"/>
                            <a:ext cx="28080" cy="26028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769040"/>
                            <a:ext cx="20880" cy="26028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769040"/>
                            <a:ext cx="14040" cy="260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760760"/>
                            <a:ext cx="14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3">
                                <a:moveTo>
                                  <a:pt x="22" y="423"/>
                                </a:moveTo>
                                <a:lnTo>
                                  <a:pt x="0" y="410"/>
                                </a:lnTo>
                                <a:lnTo>
                                  <a:pt x="0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52480"/>
                            <a:ext cx="68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23">
                                <a:moveTo>
                                  <a:pt x="11" y="423"/>
                                </a:moveTo>
                                <a:lnTo>
                                  <a:pt x="0" y="411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11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4420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424"/>
                                </a:moveTo>
                                <a:lnTo>
                                  <a:pt x="0" y="411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03880"/>
                            <a:ext cx="189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3">
                                <a:moveTo>
                                  <a:pt x="209" y="0"/>
                                </a:moveTo>
                                <a:lnTo>
                                  <a:pt x="242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3"/>
                                </a:lnTo>
                                <a:lnTo>
                                  <a:pt x="298" y="26"/>
                                </a:lnTo>
                                <a:lnTo>
                                  <a:pt x="298" y="38"/>
                                </a:lnTo>
                                <a:lnTo>
                                  <a:pt x="287" y="51"/>
                                </a:lnTo>
                                <a:lnTo>
                                  <a:pt x="265" y="64"/>
                                </a:lnTo>
                                <a:lnTo>
                                  <a:pt x="242" y="77"/>
                                </a:lnTo>
                                <a:lnTo>
                                  <a:pt x="209" y="90"/>
                                </a:lnTo>
                                <a:lnTo>
                                  <a:pt x="165" y="90"/>
                                </a:lnTo>
                                <a:lnTo>
                                  <a:pt x="132" y="103"/>
                                </a:lnTo>
                                <a:lnTo>
                                  <a:pt x="88" y="103"/>
                                </a:lnTo>
                                <a:lnTo>
                                  <a:pt x="55" y="103"/>
                                </a:lnTo>
                                <a:lnTo>
                                  <a:pt x="33" y="103"/>
                                </a:lnTo>
                                <a:lnTo>
                                  <a:pt x="11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32" y="13"/>
                                </a:lnTo>
                                <a:lnTo>
                                  <a:pt x="165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989000"/>
                            <a:ext cx="189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4">
                                <a:moveTo>
                                  <a:pt x="298" y="0"/>
                                </a:moveTo>
                                <a:lnTo>
                                  <a:pt x="287" y="13"/>
                                </a:lnTo>
                                <a:lnTo>
                                  <a:pt x="265" y="26"/>
                                </a:lnTo>
                                <a:lnTo>
                                  <a:pt x="242" y="39"/>
                                </a:lnTo>
                                <a:lnTo>
                                  <a:pt x="209" y="51"/>
                                </a:lnTo>
                                <a:lnTo>
                                  <a:pt x="165" y="51"/>
                                </a:lnTo>
                                <a:lnTo>
                                  <a:pt x="132" y="64"/>
                                </a:lnTo>
                                <a:lnTo>
                                  <a:pt x="88" y="64"/>
                                </a:lnTo>
                                <a:lnTo>
                                  <a:pt x="55" y="64"/>
                                </a:lnTo>
                                <a:lnTo>
                                  <a:pt x="33" y="64"/>
                                </a:lnTo>
                                <a:lnTo>
                                  <a:pt x="11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03880"/>
                            <a:ext cx="189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3">
                                <a:moveTo>
                                  <a:pt x="209" y="0"/>
                                </a:moveTo>
                                <a:lnTo>
                                  <a:pt x="242" y="0"/>
                                </a:lnTo>
                                <a:lnTo>
                                  <a:pt x="265" y="0"/>
                                </a:lnTo>
                                <a:lnTo>
                                  <a:pt x="287" y="13"/>
                                </a:lnTo>
                                <a:lnTo>
                                  <a:pt x="298" y="26"/>
                                </a:lnTo>
                                <a:lnTo>
                                  <a:pt x="298" y="38"/>
                                </a:lnTo>
                                <a:lnTo>
                                  <a:pt x="287" y="51"/>
                                </a:lnTo>
                                <a:lnTo>
                                  <a:pt x="265" y="64"/>
                                </a:lnTo>
                                <a:lnTo>
                                  <a:pt x="242" y="77"/>
                                </a:lnTo>
                                <a:lnTo>
                                  <a:pt x="209" y="90"/>
                                </a:lnTo>
                                <a:lnTo>
                                  <a:pt x="165" y="90"/>
                                </a:lnTo>
                                <a:lnTo>
                                  <a:pt x="132" y="103"/>
                                </a:lnTo>
                                <a:lnTo>
                                  <a:pt x="88" y="103"/>
                                </a:lnTo>
                                <a:lnTo>
                                  <a:pt x="55" y="103"/>
                                </a:lnTo>
                                <a:lnTo>
                                  <a:pt x="33" y="103"/>
                                </a:lnTo>
                                <a:lnTo>
                                  <a:pt x="11" y="90"/>
                                </a:lnTo>
                                <a:lnTo>
                                  <a:pt x="0" y="77"/>
                                </a:lnTo>
                                <a:lnTo>
                                  <a:pt x="0" y="64"/>
                                </a:lnTo>
                                <a:lnTo>
                                  <a:pt x="11" y="51"/>
                                </a:lnTo>
                                <a:lnTo>
                                  <a:pt x="33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13"/>
                                </a:lnTo>
                                <a:lnTo>
                                  <a:pt x="132" y="13"/>
                                </a:lnTo>
                                <a:lnTo>
                                  <a:pt x="165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1727280"/>
                            <a:ext cx="72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1743840"/>
                            <a:ext cx="72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284400"/>
                            <a:ext cx="720" cy="178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20700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8180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56528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3125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0515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79884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461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2851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200520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75248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49976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4704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98604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73332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8060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2032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2070000"/>
                            <a:ext cx="239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700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0700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0700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700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0700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118960"/>
                            <a:ext cx="59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ет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пассажи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2224440"/>
                            <a:ext cx="57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ототран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18960"/>
                            <a:ext cx="59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ет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пассажи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224440"/>
                            <a:ext cx="10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118960"/>
                            <a:ext cx="56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пеше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2118960"/>
                            <a:ext cx="196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224440"/>
                            <a:ext cx="549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елосипедис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1068120"/>
                            <a:ext cx="7491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132920"/>
                            <a:ext cx="55800" cy="65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1100520"/>
                            <a:ext cx="610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 мес 2009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312560"/>
                            <a:ext cx="55800" cy="64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1279440"/>
                            <a:ext cx="610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 мес 2010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40680"/>
                            <a:ext cx="393624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pt;height:201.05pt" coordorigin="0,0" coordsize="6320,4021">
                <v:rect id="shape_0" stroked="f" o:allowincell="f" style="position:absolute;left:0;top:0;width:6319;height:4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;top:64;width:6198;height:37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4081,243" path="m0,243l308,0l4081,0l3772,243l0,243xe" fillcolor="gray" stroked="f" o:allowincell="f" style="position:absolute;left:585;top:3017;width:4080;height:24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8,3055" path="m0,3055l0,244l308,0l308,2812l0,3055xe" fillcolor="silver" stroked="f" o:allowincell="f" style="position:absolute;left:585;top:205;width:307;height:305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893;top:205;width:3772;height:281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70,19" path="m0,19l28,0l370,0e" stroked="t" o:allowincell="f" style="position:absolute;left:585;top:3017;width:4080;height:2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0" path="m0,20l28,0l370,0e" stroked="t" o:allowincell="f" style="position:absolute;left:585;top:2606;width:4080;height:2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0" path="m0,20l28,0l370,0e" stroked="t" o:allowincell="f" style="position:absolute;left:585;top:2208;width:4080;height:2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0" path="m0,20l28,0l370,0e" stroked="t" o:allowincell="f" style="position:absolute;left:585;top:1810;width:4080;height:2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0" path="m0,20l28,0l370,0e" stroked="t" o:allowincell="f" style="position:absolute;left:585;top:1399;width:4080;height:2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0" path="m0,20l28,0l370,0e" stroked="t" o:allowincell="f" style="position:absolute;left:585;top:1001;width:4080;height:2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0" path="m0,20l28,0l370,0e" stroked="t" o:allowincell="f" style="position:absolute;left:585;top:603;width:4080;height:2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19" path="m0,19l28,0l370,0e" stroked="t" o:allowincell="f" style="position:absolute;left:585;top:205;width:4080;height:2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81,243" path="m4081,0l3772,243l0,243l308,0l4081,0xe" stroked="t" o:allowincell="f" style="position:absolute;left:585;top:3017;width:4080;height:2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8,3055" path="m0,3055l0,244l308,0l308,2812l0,3055xe" stroked="t" o:allowincell="f" style="position:absolute;left:585;top:205;width:307;height:305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893;top:205;width:3772;height:2811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298,102" path="m210,0l243,0l265,0l287,12l298,25l298,38l287,51l265,64l243,77l210,89l166,89l133,102l89,102l56,102l34,102l12,89l0,77l0,64l12,51l34,38l56,25l89,12l133,12l166,0l210,0xe" fillcolor="#7373bf" stroked="f" o:allowincell="f" style="position:absolute;left:926;top:3094;width:297;height:101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98,102" path="m210,0l243,0l265,0l287,12l298,25l298,38l287,51l265,64l243,77l210,89l166,89l133,102l89,102l56,102l34,102l12,89l0,77l0,64l12,51l34,38l56,25l89,12l133,12l166,0l210,0xe" stroked="t" o:allowincell="f" style="position:absolute;left:926;top:3094;width:297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220" path="m11,1207l0,1220l0,13l11,0l11,1207xe" fillcolor="#6a2347" stroked="f" o:allowincell="f" style="position:absolute;left:1478;top:1925;width:10;height:1219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22,1220" path="m22,1207l0,1220l0,13l22,0l22,1207xe" fillcolor="#70254b" stroked="f" o:allowincell="f" style="position:absolute;left:1456;top:1938;width:21;height:1219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22,1220" path="m22,1207l0,1220l0,13l22,0l22,1207xe" fillcolor="#76274e" stroked="f" o:allowincell="f" style="position:absolute;left:1434;top:1951;width:21;height:1219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33,1219" path="m33,1207l0,1219l0,13l33,0l33,1207xe" fillcolor="#7c2952" stroked="f" o:allowincell="f" style="position:absolute;left:1401;top:1964;width:32;height:1218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rect id="shape_0" fillcolor="#812b56" stroked="f" o:allowincell="f" style="position:absolute;left:1368;top:1977;width:32;height:1205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rect>
                <v:shape id="shape_0" coordsize="44,1219" path="m44,1206l0,1219l0,13l44,0l44,1206xe" fillcolor="#872d5a" stroked="f" o:allowincell="f" style="position:absolute;left:1324;top:1977;width:43;height:1218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1279;top:1990;width:44;height:1205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1246;top:1990;width:32;height:1205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93366" stroked="f" o:allowincell="f" style="position:absolute;left:1224;top:1990;width:21;height:120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22,1219" path="m22,1219l0,1206l0,0l22,13l22,1219xe" fillcolor="#993366" stroked="f" o:allowincell="f" style="position:absolute;left:1202;top:1977;width:21;height:1218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path="m0,1219l0,1207l0,0l0,13l0,1219xe" fillcolor="#933162" stroked="f" o:allowincell="f" style="position:absolute;left:1202;top:1964;width:0;height:1218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287,103" path="m199,0l232,0l265,0l276,13l287,26l287,38l276,51l254,64l232,77l199,90l166,90l122,103l77,103l44,103l22,103l0,90l0,77l0,64l11,51l33,38l55,26l88,13l122,13l155,0l199,0xe" fillcolor="#73264d" stroked="f" o:allowincell="f" style="position:absolute;left:1202;top:1887;width:286;height:102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287,64" path="m287,0l276,13l254,26l232,39l199,51l166,51l122,64l77,64l44,64l22,64l0,51l0,39e" stroked="t" o:allowincell="f" style="position:absolute;left:1202;top:3132;width:286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7,103" path="m199,0l232,0l265,0l276,13l287,26l287,38l276,51l254,64l232,77l199,90l166,90l122,103l77,103l44,103l22,103l0,90l0,77l0,64l11,51l33,38l55,26l88,13l122,13l155,0l199,0xe" stroked="t" o:allowincell="f" style="position:absolute;left:1202;top:1887;width:286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89,1924" to="1489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2,1963" to="1202,3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410l0,423l0,12l0,0l0,410xe" fillcolor="#6464a7" stroked="f" o:allowincell="f" style="position:absolute;left:2162;top:2709;width:0;height:422;mso-wrap-style:none;v-text-anchor:middle;mso-position-horizontal-relative:char">
                  <v:fill o:detectmouseclick="t" type="solid" color2="#9b9b58"/>
                  <v:stroke color="#3465a4" joinstyle="round" endcap="flat"/>
                  <w10:wrap type="none"/>
                </v:shape>
                <v:shape id="shape_0" coordsize="11,424" path="m11,411l0,424l0,13l11,0l11,411xe" fillcolor="#6a6ab1" stroked="f" o:allowincell="f" style="position:absolute;left:2151;top:2721;width:10;height:423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2,424" path="m22,411l0,424l0,13l22,0l22,411xe" fillcolor="#7070ba" stroked="f" o:allowincell="f" style="position:absolute;left:2129;top:2734;width:21;height:423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22,424" path="m22,411l0,424l0,13l22,0l22,411xe" fillcolor="#7676c4" stroked="f" o:allowincell="f" style="position:absolute;left:2107;top:2747;width:21;height:423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33,423" path="m33,411l0,423l0,13l33,0l33,411xe" fillcolor="#7c7cce" stroked="f" o:allowincell="f" style="position:absolute;left:2074;top:2760;width:32;height:422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2040;top:2773;width:33;height:40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44,423" path="m44,410l0,423l0,13l44,0l44,410xe" fillcolor="#8787e2" stroked="f" o:allowincell="f" style="position:absolute;left:1996;top:2773;width:43;height:422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1952;top:2786;width:43;height:40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1919;top:2786;width:32;height:40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1897;top:2786;width:21;height: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22,423" path="m22,423l0,410l0,0l22,13l22,423xe" fillcolor="#9999ff" stroked="f" o:allowincell="f" style="position:absolute;left:1875;top:2773;width:21;height:422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path="m0,423l0,411l0,0l0,13l0,423xe" fillcolor="#9393f5" stroked="f" o:allowincell="f" style="position:absolute;left:1875;top:2760;width:0;height:422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287,103" path="m210,0l243,0l265,0l287,13l287,26l287,38l276,51l254,64l232,77l199,90l165,90l121,103l77,103l44,103l22,103l0,90l0,77l0,64l11,51l33,38l55,26l88,13l121,13l165,0l210,0xe" fillcolor="#7373bf" stroked="f" o:allowincell="f" style="position:absolute;left:1875;top:2683;width:286;height:102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87,77" path="m287,0l287,13l276,26l254,39l232,52l199,64l165,64l121,77l77,77l44,77l22,77l0,64l0,52e" stroked="t" o:allowincell="f" style="position:absolute;left:1875;top:3119;width:286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7,103" path="m210,0l243,0l265,0l287,13l287,26l287,38l276,51l254,64l232,77l199,90l165,90l121,103l77,103l44,103l22,103l0,90l0,77l0,64l11,51l33,38l55,26l88,13l121,13l165,0l210,0xe" stroked="t" o:allowincell="f" style="position:absolute;left:1875;top:2683;width:286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62,2709" to="2162,31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2759" to="1875,3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2837" path="m11,2824l0,2837l0,13l11,0l11,2824xe" fillcolor="#6a2347" stroked="f" o:allowincell="f" style="position:absolute;left:2427;top:308;width:10;height:2836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23,2837" path="m23,2824l0,2837l0,13l23,0l23,2824xe" fillcolor="#70254b" stroked="f" o:allowincell="f" style="position:absolute;left:2404;top:321;width:22;height:2836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22,2837" path="m22,2824l0,2837l0,13l22,0l22,2824xe" fillcolor="#76274e" stroked="f" o:allowincell="f" style="position:absolute;left:2382;top:334;width:21;height:2836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33,2836" path="m33,2824l0,2836l0,12l33,0l33,2824xe" fillcolor="#7c2952" stroked="f" o:allowincell="f" style="position:absolute;left:2349;top:347;width:32;height:2835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rect id="shape_0" fillcolor="#812b56" stroked="f" o:allowincell="f" style="position:absolute;left:2305;top:359;width:43;height:2823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rect>
                <v:shape id="shape_0" coordsize="33,2837" path="m33,2824l0,2837l0,13l33,0l33,2824xe" fillcolor="#872d5a" stroked="f" o:allowincell="f" style="position:absolute;left:2272;top:359;width:32;height:2836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2228;top:372;width:43;height:2823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2195;top:372;width:32;height:2823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93366" stroked="f" o:allowincell="f" style="position:absolute;left:2173;top:372;width:21;height:282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22,2837" path="m22,2837l0,2824l0,0l22,13l22,2837xe" fillcolor="#993366" stroked="f" o:allowincell="f" style="position:absolute;left:2151;top:359;width:21;height:2836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1,2836" path="m11,2836l0,2824l0,0l11,12l11,2836xe" fillcolor="#933162" stroked="f" o:allowincell="f" style="position:absolute;left:2140;top:347;width:10;height:2835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path="m0,2837l0,2824l0,0l0,13l0,2837xe" fillcolor="#8d2f5e" stroked="f" o:allowincell="f" style="position:absolute;left:2140;top:334;width:0;height:2836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298,102" path="m209,0l242,0l264,0l287,12l298,25l298,38l287,51l264,64l242,77l209,89l165,89l132,102l88,102l55,102l33,102l11,89l0,77l0,64l11,51l33,38l55,25l88,12l132,12l165,0l209,0xe" fillcolor="#73264d" stroked="f" o:allowincell="f" style="position:absolute;left:2140;top:270;width:297;height:101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298,64" path="m298,0l287,13l264,26l242,39l209,51l165,51l132,64l88,64l55,64l33,64l11,51l0,39l0,26e" stroked="t" o:allowincell="f" style="position:absolute;left:2140;top:3132;width:29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02" path="m209,0l242,0l264,0l287,12l298,25l298,38l287,51l264,64l242,77l209,89l165,89l132,102l88,102l55,102l33,102l11,89l0,77l0,64l11,51l33,38l55,25l88,12l132,12l165,0l209,0xe" stroked="t" o:allowincell="f" style="position:absolute;left:2140;top:270;width:297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38,308" to="2438,31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0,334" to="2140,31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822" path="m11,809l0,822l0,13l11,0l11,809xe" fillcolor="#6a6ab1" stroked="f" o:allowincell="f" style="position:absolute;left:3099;top:2323;width:10;height:821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2,822" path="m22,809l0,822l0,13l22,0l22,809xe" fillcolor="#7070ba" stroked="f" o:allowincell="f" style="position:absolute;left:3077;top:2336;width:21;height:821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22,822" path="m22,809l0,822l0,13l22,0l22,809xe" fillcolor="#7676c4" stroked="f" o:allowincell="f" style="position:absolute;left:3055;top:2349;width:21;height:821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33,821" path="m33,809l0,821l0,13l33,0l33,809xe" fillcolor="#7c7cce" stroked="f" o:allowincell="f" style="position:absolute;left:3022;top:2362;width:32;height:820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2978;top:2375;width:43;height:807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33,821" path="m33,808l0,821l0,13l33,0l33,808xe" fillcolor="#8787e2" stroked="f" o:allowincell="f" style="position:absolute;left:2945;top:2375;width:32;height:820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2901;top:2388;width:43;height:807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2868;top:2388;width:32;height:807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2846;top:2388;width:21;height:807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22,821" path="m22,821l0,808l0,0l22,13l22,821xe" fillcolor="#9999ff" stroked="f" o:allowincell="f" style="position:absolute;left:2824;top:2375;width:21;height:82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1,821" path="m11,821l0,809l0,0l11,13l11,821xe" fillcolor="#9393f5" stroked="f" o:allowincell="f" style="position:absolute;left:2813;top:2362;width:10;height:820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822l0,809l0,0l0,13l0,822xe" fillcolor="#8d8deb" stroked="f" o:allowincell="f" style="position:absolute;left:2813;top:2349;width:0;height:821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297,103" path="m209,0l242,0l264,0l286,13l297,26l297,38l286,51l264,64l242,77l209,90l165,90l132,103l88,103l55,103l33,103l11,90l0,77l0,64l11,51l33,38l55,26l88,13l132,13l165,0l209,0xe" fillcolor="#7373bf" stroked="f" o:allowincell="f" style="position:absolute;left:2813;top:2285;width:296;height:102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97,64" path="m297,0l286,13l264,26l242,39l209,51l165,51l132,64l88,64l55,64l33,64l11,51l0,39l0,26e" stroked="t" o:allowincell="f" style="position:absolute;left:2813;top:3132;width:296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7,103" path="m209,0l242,0l264,0l286,13l297,26l297,38l286,51l264,64l242,77l209,90l165,90l132,103l88,103l55,103l33,103l11,90l0,77l0,64l11,51l33,38l55,26l88,13l132,13l165,0l209,0xe" stroked="t" o:allowincell="f" style="position:absolute;left:2813;top:2285;width:296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10,2322" to="3110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3,2348" to="2813,31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410l0,423l0,12l0,0l0,410xe" fillcolor="#642143" stroked="f" o:allowincell="f" style="position:absolute;left:3375;top:2709;width:0;height:422;mso-wrap-style:none;v-text-anchor:middle;mso-position-horizontal-relative:char">
                  <v:fill o:detectmouseclick="t" type="solid" color2="#9bdebc"/>
                  <v:stroke color="#3465a4" joinstyle="round" endcap="flat"/>
                  <w10:wrap type="none"/>
                </v:shape>
                <v:shape id="shape_0" coordsize="11,424" path="m11,411l0,424l0,13l11,0l11,411xe" fillcolor="#6a2347" stroked="f" o:allowincell="f" style="position:absolute;left:3364;top:2721;width:10;height:423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22,424" path="m22,411l0,424l0,13l22,0l22,411xe" fillcolor="#70254b" stroked="f" o:allowincell="f" style="position:absolute;left:3342;top:2734;width:21;height:423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22,424" path="m22,411l0,424l0,13l22,0l22,411xe" fillcolor="#76274e" stroked="f" o:allowincell="f" style="position:absolute;left:3320;top:2747;width:21;height:423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33,423" path="m33,411l0,423l0,13l33,0l33,411xe" fillcolor="#7c2952" stroked="f" o:allowincell="f" style="position:absolute;left:3287;top:2760;width:32;height:422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rect id="shape_0" fillcolor="#812b56" stroked="f" o:allowincell="f" style="position:absolute;left:3254;top:2773;width:32;height:409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rect>
                <v:shape id="shape_0" coordsize="44,423" path="m44,410l0,423l0,13l44,0l44,410xe" fillcolor="#872d5a" stroked="f" o:allowincell="f" style="position:absolute;left:3210;top:2773;width:43;height:422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3166;top:2786;width:43;height:409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3132;top:2786;width:33;height:409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93366" stroked="f" o:allowincell="f" style="position:absolute;left:3110;top:2786;width:21;height:40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22,423" path="m22,423l0,410l0,0l22,13l22,423xe" fillcolor="#993366" stroked="f" o:allowincell="f" style="position:absolute;left:3088;top:2773;width:21;height:422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path="m0,423l0,411l0,0l0,13l0,423xe" fillcolor="#933162" stroked="f" o:allowincell="f" style="position:absolute;left:3088;top:2760;width:0;height:422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287,103" path="m210,0l243,0l265,0l287,13l287,26l287,38l276,51l254,64l232,77l199,90l166,90l122,103l78,103l44,103l22,103l0,90l0,77l0,64l11,51l33,38l55,26l89,13l122,13l166,0l210,0xe" fillcolor="#73264d" stroked="f" o:allowincell="f" style="position:absolute;left:3088;top:2683;width:286;height:102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287,77" path="m287,0l287,13l276,26l254,39l232,52l199,64l166,64l122,77l78,77l44,77l22,77l0,64l0,52e" stroked="t" o:allowincell="f" style="position:absolute;left:3088;top:3119;width:286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7,103" path="m210,0l243,0l265,0l287,13l287,26l287,38l276,51l254,64l232,77l199,90l166,90l122,103l78,103l44,103l22,103l0,90l0,77l0,64l11,51l33,38l55,26l89,13l122,13l166,0l210,0xe" stroked="t" o:allowincell="f" style="position:absolute;left:3088;top:2683;width:286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375,2709" to="3375,31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2759" to="3088,3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808l0,821l0,12l0,0l0,808xe" fillcolor="#6464a7" stroked="f" o:allowincell="f" style="position:absolute;left:4048;top:2311;width:0;height:820;mso-wrap-style:none;v-text-anchor:middle;mso-position-horizontal-relative:char">
                  <v:fill o:detectmouseclick="t" type="solid" color2="#9b9b58"/>
                  <v:stroke color="#3465a4" joinstyle="round" endcap="flat"/>
                  <w10:wrap type="none"/>
                </v:shape>
                <v:shape id="shape_0" coordsize="11,822" path="m11,809l0,822l0,13l11,0l11,809xe" fillcolor="#6a6ab1" stroked="f" o:allowincell="f" style="position:absolute;left:4037;top:2323;width:10;height:821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2,822" path="m22,809l0,822l0,13l22,0l22,809xe" fillcolor="#7070ba" stroked="f" o:allowincell="f" style="position:absolute;left:4015;top:2336;width:21;height:821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22,822" path="m22,809l0,822l0,13l22,0l22,809xe" fillcolor="#7676c4" stroked="f" o:allowincell="f" style="position:absolute;left:3993;top:2349;width:21;height:821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33,821" path="m33,809l0,821l0,13l33,0l33,809xe" fillcolor="#7c7cce" stroked="f" o:allowincell="f" style="position:absolute;left:3960;top:2362;width:32;height:820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3927;top:2375;width:32;height:807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34,821" path="m34,808l0,821l0,13l34,0l34,808xe" fillcolor="#8787e2" stroked="f" o:allowincell="f" style="position:absolute;left:3893;top:2375;width:33;height:820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3849;top:2388;width:43;height:807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3816;top:2388;width:32;height:807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3783;top:2388;width:32;height:807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11,821" path="m11,821l0,808l0,0l11,13l11,821xe" fillcolor="#9999ff" stroked="f" o:allowincell="f" style="position:absolute;left:3772;top:2375;width:10;height:82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1,821" path="m11,821l0,809l0,0l11,13l11,821xe" fillcolor="#9393f5" stroked="f" o:allowincell="f" style="position:absolute;left:3761;top:2362;width:10;height:820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822l0,809l0,0l0,13l0,822xe" fillcolor="#8d8deb" stroked="f" o:allowincell="f" style="position:absolute;left:3761;top:2349;width:0;height:821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287,103" path="m210,0l243,0l265,0l287,13l287,26l287,38l276,51l254,64l232,77l199,90l166,90l132,103l88,103l55,103l22,103l11,90l0,77l0,64l11,51l33,38l55,26l88,13l121,13l166,0l210,0xe" fillcolor="#7373bf" stroked="f" o:allowincell="f" style="position:absolute;left:3761;top:2285;width:286;height:102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87,77" path="m287,0l287,13l276,26l254,39l232,52l199,64l166,64l132,77l88,77l55,77l22,77l11,64l0,52l0,39e" stroked="t" o:allowincell="f" style="position:absolute;left:3761;top:3119;width:286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7,103" path="m210,0l243,0l265,0l287,13l287,26l287,38l276,51l254,64l232,77l199,90l166,90l132,103l88,103l55,103l22,103l11,90l0,77l0,64l11,51l33,38l55,26l88,13l121,13l166,0l210,0xe" stroked="t" o:allowincell="f" style="position:absolute;left:3761;top:2285;width:286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48,2311" to="4048,31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1,2348" to="3761,31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424" path="m11,411l0,424l0,13l11,0l11,411xe" fillcolor="#6a2347" stroked="f" o:allowincell="f" style="position:absolute;left:4313;top:2721;width:10;height:423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22,424" path="m22,411l0,424l0,13l22,0l22,411xe" fillcolor="#70254b" stroked="f" o:allowincell="f" style="position:absolute;left:4291;top:2734;width:21;height:423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23,424" path="m23,411l0,424l0,13l23,0l23,411xe" fillcolor="#76274e" stroked="f" o:allowincell="f" style="position:absolute;left:4268;top:2747;width:22;height:423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33,423" path="m33,411l0,423l0,13l33,0l33,411xe" fillcolor="#7c2952" stroked="f" o:allowincell="f" style="position:absolute;left:4235;top:2760;width:32;height:422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rect id="shape_0" fillcolor="#812b56" stroked="f" o:allowincell="f" style="position:absolute;left:4191;top:2773;width:43;height:409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rect>
                <v:shape id="shape_0" coordsize="33,423" path="m33,410l0,423l0,13l33,0l33,410xe" fillcolor="#872d5a" stroked="f" o:allowincell="f" style="position:absolute;left:4158;top:2773;width:32;height:422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4114;top:2786;width:43;height:409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4081;top:2786;width:32;height:409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93366" stroked="f" o:allowincell="f" style="position:absolute;left:4059;top:2786;width:21;height:40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22,423" path="m22,423l0,410l0,0l22,13l22,423xe" fillcolor="#993366" stroked="f" o:allowincell="f" style="position:absolute;left:4037;top:2773;width:21;height:422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1,423" path="m11,423l0,411l0,0l11,13l11,423xe" fillcolor="#933162" stroked="f" o:allowincell="f" style="position:absolute;left:4026;top:2760;width:10;height:422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path="m0,424l0,411l0,0l0,13l0,424xe" fillcolor="#8d2f5e" stroked="f" o:allowincell="f" style="position:absolute;left:4026;top:2747;width:0;height:423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298,103" path="m209,0l242,0l265,0l287,13l298,26l298,38l287,51l265,64l242,77l209,90l165,90l132,103l88,103l55,103l33,103l11,90l0,77l0,64l11,51l33,38l55,26l88,13l132,13l165,0l209,0xe" fillcolor="#73264d" stroked="f" o:allowincell="f" style="position:absolute;left:4026;top:2683;width:297;height:102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298,64" path="m298,0l287,13l265,26l242,39l209,51l165,51l132,64l88,64l55,64l33,64l11,51l0,39l0,26e" stroked="t" o:allowincell="f" style="position:absolute;left:4026;top:3132;width:29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03" path="m209,0l242,0l265,0l287,13l298,26l298,38l287,51l265,64l242,77l209,90l165,90l132,103l88,103l55,103l33,103l11,90l0,77l0,64l11,51l33,38l55,26l88,13l132,13l165,0l209,0xe" stroked="t" o:allowincell="f" style="position:absolute;left:4026;top:2683;width:297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24,2720" to="4324,3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6,2746" to="4026,31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448" to="585,3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3260" to="584,32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2863" to="584,28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2465" to="584,24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2067" to="584,20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1656" to="584,16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1258" to="584,12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860" to="584,8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449" to="584,4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3158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760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362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964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553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155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757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47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,3260" to="4356,3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3260" to="585,3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3,3260" to="1533,3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1,3260" to="2471,3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9,3260" to="3419,3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7,3260" to="4357,3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3;top:3337;width:92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ет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пассажи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3503;width:905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ототран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37;width:92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ет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пассажи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3503;width:16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337;width:88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пеше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3337;width:30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3503;width:86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велосипедис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30;top:1682;width:1179;height:5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085;top:1784;width:87;height:10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227;top:1733;width:96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 мес 2009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085;top:2067;width:87;height:101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227;top:2015;width:96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 мес 2010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;top:64;width:6198;height:37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с.4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Категории участников  ДТ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ифры статистики говорят, что из общего количества детей, пострадавших в ДТП,  - 9 детей и подростков находились в присутствии родителей либо лиц их заменяющих и 3 попали в ДТП, находясь без присмотра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хранения жизни и здоровья детей и подростков, обучению их навыков безопасного поведения на дорогах Управлением образования  совместно </w:t>
      </w:r>
      <w:r>
        <w:rPr>
          <w:rFonts w:cs="Times New Roman" w:ascii="Times New Roman" w:hAnsi="Times New Roman"/>
          <w:sz w:val="24"/>
          <w:szCs w:val="24"/>
        </w:rPr>
        <w:t>с ОГИБДД отдела МВД России по Зарайскому району  проводится большая 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профилактике детского дорожно-транспортного травматизма, включающая в себя проведение районных массовых мероприятий, акций, организацию встреч детей и родителей с сотрудниками ГИБДД.  Так, в 2010-2011 учебном году организовано и проведено 14 районных профилактических мероприятий, в которых приняли участие и дети, и педагоги, и родители, и школьники из 10 районов юго-востока Подмосковья.  Это в 2 раза больше, чем было в прошлом году. Впервые была проведена районная игра «Город ГАИ», </w:t>
      </w:r>
      <w:r>
        <w:rPr>
          <w:rFonts w:cs="Times New Roman" w:ascii="Times New Roman" w:hAnsi="Times New Roman"/>
          <w:bCs/>
          <w:iCs/>
          <w:sz w:val="24"/>
          <w:szCs w:val="24"/>
        </w:rPr>
        <w:t>районные этапы 2-х областных конкурсов:  «Активный пропагандист ПДД» и  конкурс материалов, предназначенных для занятий с младшими школьниками по пропаганде безопасного поведения детей на дорогах, среди обучающихся образовательных учреждений Московской области. На областной конкурс отправлены материалы выступления агитбригады МОУ Мендюкинской средней общеобразовательной школы «Колесо»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шел районный этап областного конкурса творческих работ по правилам дорожного движения (поделок и рисунков) для детей в возрасте от 7-до 12 лет и районный этап областного конкурса детских тематических сочинений по безопасности дорожного движения среди активистов отрядов ЮИД в возрасте от 10-до 15 л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детского спортивно-массов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в районе – еще одна из задач, которая решалась в течение учеб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организовано 46 секций, которые посещают 902 человека. Общерайонный показатель занятости детей в спортивных секциях составляет 30% от общего количества обучающихся.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316230</wp:posOffset>
            </wp:positionV>
            <wp:extent cx="2228215" cy="16738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начительная роль в организации районной спортивно-массовой работы с детьми принадлежит МОУ дополнительного образования детей Детско-юношеской спортивной школе и МОУ дополнительного образования детей специализированной детско-юношеской спортивной школе олимпийского резерва, которые выступают  координаторами по вопросам физического воспитания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410</wp:posOffset>
            </wp:positionH>
            <wp:positionV relativeFrom="paragraph">
              <wp:posOffset>-3810</wp:posOffset>
            </wp:positionV>
            <wp:extent cx="2414270" cy="1828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2840" cy="1802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В настоящее время в двух детско-юношеских спортивных школах занимаются 907 человек по    направлениям: дзюдо, волейбол, баскетбол, футбол, бокс, тхэквондо – 38 чел., легкая атлетика – 52 чел., лыжные гонки, спортивное плавание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целях совершенствования физического воспитания, развития физической культуры и спорта, а также выявления одарённых в области спорта детей в 2010-2011 учебном году проводилась традиционная 40 районная  Спартакиада среди школьных команд. В рамках районной спартакиады были организованы соревнования по мини-футболу, волейболу (среди юношей и девушек), по легкой атлетике (осенний кросс), по лыжным гонкам, прошла лыжная эстафета, соревнования по баскетболу, легкоатлетическая эстафета, посвященная 9 мая, легкоатлетическое четырехбо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его в соревнования приняло участие 445 чел. из 14 школ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адиционным стал турнир по гандболу среди школьных команд на Кубок Главы Зарайского муниципального района. В этом году участвовало 9 команд юношей – 81 чел.  (в прошлом году участников было 11). От участия в турнире отказались Масловская, Мендюкинская, Ерновская школы. На протяжении последних двух лет в турнире не участвуют вообще Алферьевская и Чулковская школы. Победителем, как и в прошлом году, стала команда юношей гимназии № 2. (приложение №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 стала организатором проведения 2-го этапа (районного) Всероссийского спортивно-оздоровительного фестиваля школьников «Президентские состязания»; Всероссийских спортивных игр школьников «Президентские спортивные игры». Цель этих соревнований – популяризация спорта и здорового образа жизни и определение лучших школьных команд Зарайского района для последующего участия в областном этапе соревнований. Районные соревнования «Президентские состязания» столь масштабно и массово проводились впервые. «Президентских игр» до этого года не было вообще (Президент инициировал проведение этих игр в сентябре 201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Дополните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ть УДОД в 2010-2011 учебном году не изменилась: один центр детского  творчества, две спортивных школы (ДЮСШ и СДЮСШОР), две детских школы искусств (ДШИ и МДШИ).  По сравнению с 2009-2010 учебным годом численность учащихся, посещающих УДОД, возросла по сравнению с прошлым годом на 46 человек ( на 1,8 %) . </w:t>
      </w:r>
      <w:r>
        <w:rPr>
          <w:rFonts w:cs="Times New Roman" w:ascii="Times New Roman" w:hAnsi="Times New Roman"/>
          <w:spacing w:val="-2"/>
          <w:sz w:val="24"/>
          <w:szCs w:val="24"/>
        </w:rPr>
        <w:object w:dxaOrig="9675" w:dyaOrig="31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3.4pt;height:159.8pt" filled="f" o:ole="">
            <v:imagedata r:id="rId12" o:title=""/>
          </v:shape>
          <o:OLEObject Type="Embed" ProgID="" ShapeID="ole_rId11" DrawAspect="Content" ObjectID="_1929756536" r:id="rId11"/>
        </w:objec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. 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Количество воспитанников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ятельность ДЮСШ в 2010-2011 учебном году была направлена на  совершенствование условий для получения воспитанниками дополнительного образования физкультурно-спортивной направленности, в соответствии их способностями и особенностями, через качественную реализацию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школа выстраивает на основе изучения спроса на образовательные услуги детей, подростков, образовательных учреждений и с учетом возможностей спортивных баз района, и в зависимости от этого варьируется доля  воспитанников того или иного вида спорта.  В этом году в ДЮСШ открыты два новых отделения бокса и тхэквондо. Отмечается стабильный интерес детей и подростков к таким видам спорта, как дзюдо и футб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ценки результативности деятельности учреждения важными показател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частия воспитанников в соревнованиях различного уровня (отношение количества призёров к количеству участ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ёров в соревнованиях различных уровней (областной, всероссийский, международный).</w:t>
      </w:r>
    </w:p>
    <w:p>
      <w:pPr>
        <w:pStyle w:val="Normal"/>
        <w:spacing w:lineRule="auto" w:line="240" w:before="0" w:after="0"/>
        <w:jc w:val="both"/>
        <w:rPr/>
      </w:pPr>
      <w:r>
        <w:rPr/>
        <w:t>Информация об участии воспитанников ДЮСШ в выездных соревнованиях приведена в таблице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98"/>
        <w:gridCol w:w="1430"/>
        <w:gridCol w:w="1320"/>
        <w:gridCol w:w="16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оревнов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принявших участие в соревнован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-ва уч-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ё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бед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ДЮСШ в выезд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детско-юношеская спортивная школа олимпийского резерва Зарайского муниципального района  осуществляет образовательный процесс в соответствии с этапами многолетней спортивной подготовки обучающихся по 4 видам спорта: лыжные гонки, лёгкая атлетика, тяжёлая атлетика, спортивное плавание.    В начале 2010-2011 учебного года в СДЮСШОР было сформировано 34 группы с общей численностью 446 челов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ую роль в развитии «перспективных» воспитанников играет участие в соревнованиях различного уровня.  Так,  в этом году воспитанники СДЮСШОР приняли участие в 30 соревнованиях различного ранга, в т.ч.  24 областных (самыми значимыми были: «Кросс лыжников МО</w:t>
      </w:r>
      <w:r>
        <w:rPr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«Кубок Федерации лыжных гонок МО среди ДЮСШ и СДЮШОР», «Матчевая встреча городов Подмосковья по лёгкой атлетике», «Спартакиада МО по лёгкой атлетике», «Первенство МО по тяжёлой атлетике», «Спартакиада МО среди молодёжи по тяжёлой атлетике», «Чемпионат МО по тяжёлой атлетике»), 6 республиканских (всероссийский детский фестиваль «Крещенские морозы», всероссийские соревнования по лыжным гонкам «Лыжня России», всероссийские легкоатлетические соревнования «Есенинский пробег», всероссийские соревнования по лёгкой атлетике памяти героя России Д.Мироно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выездных соревнованиях учащиеся СДЮСШОР из групп лыжных гонок, тяжёлой атлетики, лёгкой атлетики и отделения спортивного плавания неоднократно становились победителями и призёрами 87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школе уделяется выполнению воспитанниками спортивных разрядов. Так, подводя итоги 2010-2011 учебного года, следует отметить следующее: по результатам выступлений на соревнованиях  52 учащимся присвоены юношеские разряды, первый разряд имеют 5 человек; 2 человека – КМС по тяжелой атлетике. По результатам спортивной подготовленности - 2 человека входят в состав сборной команды МО по тяжёлой атле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задача для учреждений дополнительного образования детей на следующий учебный год  – расширение работы по вовлечению детей объединения дополнительного образования, совершенствование методической работы,  повышение качеста освоения образовательных 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характер управления образовате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й национальный проект «Образование», комплексный проект модернизации образования заложили основы тех изменений, которые произошли в управлении  образовательным учреждением.  Качество образования - это, прежде всего такой уровень его результатов, который востребован сегодня обществом, государством, семьей, рынком труда. А это значит, что общество как потребитель образовательных услуг должно быть наряду с профессионалами допущено к их оценке и планированию. Отсюда такое внимание к расширению общественного участия в управлении школой на всех уровнях.  В настоящее время возросла роль общественности  в решении наиболее важных вопросов функционирования образовательных учреждений путем создания органов государственно-общественного управления – Управляющих советов, обладающих реальными управленческими полномочиями, позволяющими участвовать в определении стратегии развития учреждения. Конечно, сегодня мы еще пока  не можем говорить о «триумфальном шествии» общественного управления. Понятно, что при массовом внедрении  какой-либо инновации одинаковое качество повсюду не может быть обеспечено и возникновение имитаций и формализма закономерно.  Зачастую трудности у школьной администрации связаны не столько с расширением общественного участия в управлении сколько с отсутствием или неприятием культуры и навыков коллегиального управления. Далеко не всегда готовы к решению вопросов развития учреждения представители  общественности и, входя в состав управляющих советов, занимают пассивную позицию, не проявляют инициативы, полностью соглашаясь с предложениями администрации. Однако, есть  в нашем районе позитивные примеры неформального подхода к организации деятельности управляющих советов, превращения его в действенный орган принятия решений. Еще один важный инструмент расширения участия общественности в управлении образованием- ежегодная публикация всеми образовательными учреждениями публичных отчетов об образовательной  и финансово-хозяйственной деятельности. Кроме того во всех школах созд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айты, на которых  размещенная информация обеспечивает общественности более верное и полное представление 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2008  г. в структуру всех муниципальных образовательных учреждений района введена должность уполномоченного по защите прав участников образовательного процесс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Актуальность проблемы прав человека сегодня не вызывает сомнений. И сама постановка вопроса о правах и их соблюдении в школе отражает изменения в системе образования и, прежде всего, в сфере отношений между детьми, их родителями, педагогами и школьной администрацией. Основная цель такого  института – всемерное содействие восстановлению нарушенных прав участников образовательного процесса и их правовому просве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Уполномоченн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мерное содействие защите прав и законных интересов конкретных  участников образовательного процесса.</w:t>
      </w:r>
    </w:p>
    <w:p>
      <w:pPr>
        <w:pStyle w:val="Style24"/>
        <w:tabs>
          <w:tab w:val="clear" w:pos="708"/>
          <w:tab w:val="left" w:pos="1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>Оказание помощи законным представителям в регулировании детско-родительских взаимоотношений в конфликтных ситуациях, формирование у участников образовательного процесса навыков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Обеспечение взаимодействия семей, учителей, законных представителей и участников образовательного процесса по вопросам защиты их прав.</w:t>
      </w:r>
    </w:p>
    <w:p>
      <w:pPr>
        <w:pStyle w:val="Style24"/>
        <w:tabs>
          <w:tab w:val="clear" w:pos="708"/>
          <w:tab w:val="left" w:pos="10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равовому просвещению участников образовательного процесс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ечно, нам предстоит еще очень много работать для того, чтобы этот институт стал действенным инструментом гуманизации и демократизации системы образования в районе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дачи  на 2011-2012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одя из состояния муниципальной системы образования и современных требований инновационного развития образование Зарайского муниципального района в 2011-2012 учебном году будет решать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учения качественного образования за счет развития ресурсной базы образования в условия введения федеральных государственных стандартов нового поко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й системы оценки качества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ариативных форм получения образования, учитывающих особенности личности ребен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го потенциала образовательных учреждений, внедрение современных технологий воспитания и обуч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 электронных образовательных ресурсов и программного обеспеч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реализации права на образование граждан с ограниченными возможностями здоровь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работы с одаренными детьми, становление системы поиска и поддержки талантливых дете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комплексного подхода к оздоровлению детей и формированию здорового образа жизни на всех этапах образования, развитие детского спортивно-массового движ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ритета учреждений образования в вопросах воспитания и предупреждения негативных явлений в детской и подростковой сред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 духовно- нравственного, гражданско-патриотического воспита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для безопасного пребывания обучающихся и воспитанников в образовательных учреждениях, усиление профилактической работы по предупреждению детского травматизм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органов государственно-общественного управления образованием, открытости и прозрачности работы образовательных учреждений.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100" w:right="90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basedOn w:val="Style13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8:00Z</dcterms:created>
  <dc:creator>*</dc:creator>
  <dc:description/>
  <cp:keywords/>
  <dc:language>en-US</dc:language>
  <cp:lastModifiedBy>Ирина</cp:lastModifiedBy>
  <dcterms:modified xsi:type="dcterms:W3CDTF">2011-12-07T23:02:00Z</dcterms:modified>
  <cp:revision>32</cp:revision>
  <dc:subject/>
  <dc:title/>
</cp:coreProperties>
</file>